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"/>
        <w:gridCol w:w="284"/>
        <w:gridCol w:w="49"/>
        <w:gridCol w:w="2414"/>
        <w:gridCol w:w="655"/>
        <w:gridCol w:w="2512"/>
        <w:gridCol w:w="890"/>
        <w:gridCol w:w="3402"/>
      </w:tblGrid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formações sobre a Instituiçã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</w:t>
            </w:r>
          </w:p>
        </w:tc>
        <w:tc>
          <w:tcPr>
            <w:tcW w:w="10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irr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s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te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formações sobre a Coordenação do Curs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ordenador(a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48"/>
        <w:gridCol w:w="6095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formações sobre a visit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 (é permitido o envio de mais de uma sugestã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uantidade de estudantes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° ano: ____  2° ano: ____  3° ano: ____  4° ano: ____  Total: ____</w:t>
            </w:r>
          </w:p>
        </w:tc>
      </w:tr>
    </w:tbl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283"/>
        <w:gridCol w:w="851"/>
        <w:gridCol w:w="8788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companhamento no dia da palestra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do responsáve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go/função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s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283"/>
        <w:gridCol w:w="851"/>
        <w:gridCol w:w="8788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sponsável pela solicitação e preenchimento dos dados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do responsáve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go/função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s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/>
        </w:rPr>
        <w:t>Declaro ter ciência e aceitar as condições para a realização de visita à Sede do CRCCE, conforme critérios relacionados a seguir: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Solicitar a visita com, no mínimo, 20 (vinte) dias de antecedência.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Comunicar possíveis alterações ao CRCCE com, no mínimo, 48 horas de antecedência.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Divulgar a palestra aos estudantes, para que o número mínimo de participantes seja compatível com o informado.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A lista de frequência deve ser assinada para emissão do certificado.</w:t>
      </w:r>
    </w:p>
    <w:p>
      <w:pPr>
        <w:pStyle w:val="Normal"/>
        <w:spacing w:lineRule="auto" w:line="360" w:before="0" w:after="0"/>
        <w:ind w:left="-567" w:right="-98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5. Os certificados dos participantes serão enviados para o e-mail da coordenação do curso.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Não será permitida a entrada em sala com vestimentas do tipo: bermuda, shorts e chinelos.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7. O CRCCE poderá alterar a data de realização da visita através de informação prévia à Instituição solicitante. 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567" w:right="-988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_____________________________________, ____  /  ____  /  ________.</w:t>
      </w:r>
    </w:p>
    <w:p>
      <w:pPr>
        <w:pStyle w:val="Normal"/>
        <w:spacing w:lineRule="auto" w:line="360" w:before="0" w:after="0"/>
        <w:ind w:left="142" w:right="-988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Cidade                                            Data</w:t>
      </w:r>
    </w:p>
    <w:p>
      <w:pPr>
        <w:pStyle w:val="Normal"/>
        <w:spacing w:lineRule="auto" w:line="360" w:before="0" w:after="0"/>
        <w:ind w:left="-567" w:right="-988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567" w:right="-988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567" w:right="-988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</w:t>
      </w:r>
    </w:p>
    <w:p>
      <w:pPr>
        <w:pStyle w:val="Normal"/>
        <w:spacing w:lineRule="auto" w:line="360" w:before="0" w:after="0"/>
        <w:ind w:left="-567" w:right="-988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natura</w:t>
      </w:r>
    </w:p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831" w:footer="3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  <w:p>
    <w:pPr>
      <w:pStyle w:val="Footer"/>
      <w:jc w:val="cen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151765</wp:posOffset>
              </wp:positionV>
              <wp:extent cx="7534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75pt;margin-top:11.9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center"/>
      <w:rPr>
        <w:lang w:val="pt-BR"/>
      </w:rPr>
    </w:pPr>
    <w:r>
      <w:rPr>
        <w:lang w:val="pt-BR"/>
      </w:rPr>
      <w:t>Av. Universidade, 3057 - Benfica - Fortaleza/CE - CEP: 60020-181</w:t>
    </w:r>
  </w:p>
  <w:p>
    <w:pPr>
      <w:pStyle w:val="Footer"/>
      <w:spacing w:lineRule="auto" w:line="240" w:before="0" w:after="160"/>
      <w:jc w:val="center"/>
      <w:rPr/>
    </w:pPr>
    <w:r>
      <w:rPr>
        <w:lang w:val="pt-BR"/>
      </w:rPr>
      <w:t xml:space="preserve">Telefone: (085) 3194-6000  -  Email: </w:t>
    </w:r>
    <w:hyperlink r:id="rId1">
      <w:r>
        <w:rPr>
          <w:rStyle w:val="InternetLink"/>
          <w:lang w:val="pt-BR"/>
        </w:rPr>
        <w:t>conselho@crc-ce.org.br</w:t>
      </w:r>
    </w:hyperlink>
    <w:r>
      <w:rPr>
        <w:lang w:val="pt-BR"/>
      </w:rPr>
      <w:t xml:space="preserve">  -  Site: www.crc-c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846" w:hanging="0"/>
      <w:rPr/>
    </w:pPr>
    <w:r>
      <w:rPr/>
      <w:drawing>
        <wp:inline distT="0" distB="0" distL="0" distR="0">
          <wp:extent cx="152400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362075" cy="46990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9080</wp:posOffset>
              </wp:positionH>
              <wp:positionV relativeFrom="paragraph">
                <wp:posOffset>39370</wp:posOffset>
              </wp:positionV>
              <wp:extent cx="3523615" cy="631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631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pt-BR" w:eastAsia="pt-BR"/>
                            </w:rPr>
                            <w:t>FORMULÁRIO PARA SOLICITAÇÃO DE VISITA À SE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49.7pt;mso-wrap-distance-left:9.05pt;mso-wrap-distance-right:9.05pt;mso-wrap-distance-top:0pt;mso-wrap-distance-bottom:0pt;margin-top:3.1pt;mso-position-vertical-relative:text;margin-left:120.4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pt-BR" w:eastAsia="pt-BR"/>
                      </w:rPr>
                      <w:t>FORMULÁRIO PARA SOLICITAÇÃO DE VISITA À SE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19150</wp:posOffset>
              </wp:positionH>
              <wp:positionV relativeFrom="paragraph">
                <wp:posOffset>107950</wp:posOffset>
              </wp:positionV>
              <wp:extent cx="75819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5pt;margin-top:8.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@crc-c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05:00Z</dcterms:created>
  <dc:creator/>
  <dc:description/>
  <cp:keywords/>
  <dc:language>en-US</dc:language>
  <cp:lastModifiedBy>vander-sl@hotmail.com</cp:lastModifiedBy>
  <dcterms:modified xsi:type="dcterms:W3CDTF">2020-01-14T13:15:00Z</dcterms:modified>
  <cp:revision>16</cp:revision>
  <dc:subject/>
  <dc:title/>
</cp:coreProperties>
</file>