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Modelo de Contrato</w:t>
      </w:r>
    </w:p>
    <w:p>
      <w:pPr>
        <w:pStyle w:val="Normal"/>
        <w:rPr>
          <w:b/>
          <w:b/>
        </w:rPr>
      </w:pPr>
      <w:r>
        <w:rPr>
          <w:b/>
        </w:rPr>
      </w:r>
    </w:p>
    <w:p>
      <w:pPr>
        <w:pStyle w:val="Normal"/>
        <w:jc w:val="center"/>
        <w:rPr>
          <w:b/>
          <w:b/>
        </w:rPr>
      </w:pPr>
      <w:r>
        <w:rPr>
          <w:b/>
        </w:rPr>
        <w:t>CONTRATO DE MÚTUO</w:t>
      </w:r>
    </w:p>
    <w:p>
      <w:pPr>
        <w:pStyle w:val="Normal"/>
        <w:rPr/>
      </w:pPr>
      <w:r>
        <w:rPr/>
        <w:t>Pelo presente instrumento particular, de um lado (identificação e qualificação do(a) mutuante; no caso de pessoa física: nome completo, nacionalidade, estado civil, profissão, números da Cédula de Identidade e da inscrição no CPF e endereço completo; no caso de pessoa jurídica: razão ou denominação social, endereço completo da sede, número de inscrição no CGC ou no CNPJ e nome e qualificação da pessoa que a representa no ato), doravante denominada simplesmente mutuante, e de outro lado (identificação e qualificação do(a) mutuário(a)), doravante denominada simplesmente mutuária, têm entre si, justo e contratado, o seguinte:</w:t>
      </w:r>
    </w:p>
    <w:p>
      <w:pPr>
        <w:pStyle w:val="Normal"/>
        <w:rPr/>
      </w:pPr>
      <w:r>
        <w:rPr/>
        <w:t>I - A mutuante entrega à mutuária, neste ato, a quantia de R$ ............... (por extenso), representada pelo cheque nº ........, contra o Banco ........... Agência...........</w:t>
      </w:r>
    </w:p>
    <w:p>
      <w:pPr>
        <w:pStyle w:val="Normal"/>
        <w:rPr/>
      </w:pPr>
      <w:r>
        <w:rPr/>
        <w:t>II - A mutuária se compromete a restituir à mutuante a quantia mutuada, no dia ....... de...............de ......., acrescida de atualização monetária calculada com base .................... mais juros de 12% ao ano, os quais serão calculados a partir desta data até o dia da efetiva liquidação da dívida.</w:t>
      </w:r>
    </w:p>
    <w:p>
      <w:pPr>
        <w:pStyle w:val="Normal"/>
        <w:rPr/>
      </w:pPr>
      <w:r>
        <w:rPr/>
        <w:t>III - Fica facultado à mutuária saldar a dívida antes da data de seu vencimento, estabelecido no item anterior, hipótese em que os encargos financeiros (atualização monetária e juros) serão calculados proporcionalmente, até o dia do efetivo pagamento.</w:t>
      </w:r>
    </w:p>
    <w:p>
      <w:pPr>
        <w:pStyle w:val="Normal"/>
        <w:rPr/>
      </w:pPr>
      <w:r>
        <w:rPr/>
        <w:t>IV - Para dirimir quaisquer dúvidas que venham a surgir em decorrência deste contrato fica eleito o foro da Comarca de ..............., excluído qualquer outro, por mais privilegiado que seja.</w:t>
      </w:r>
    </w:p>
    <w:p>
      <w:pPr>
        <w:pStyle w:val="Normal"/>
        <w:rPr/>
      </w:pPr>
      <w:r>
        <w:rPr/>
        <w:t>E, por estarem de acordo com todas as disposições nele consignadas, as partes assinam esse instrumento particular, juntamente com duas testemunhas, em duas vias de igual teor, ficando cada parte com uma via.</w:t>
      </w:r>
    </w:p>
    <w:p>
      <w:pPr>
        <w:pStyle w:val="Normal"/>
        <w:rPr/>
      </w:pPr>
      <w:r>
        <w:rPr/>
        <w:t>(localidade) ................... de .............. de ........</w:t>
      </w:r>
    </w:p>
    <w:p>
      <w:pPr>
        <w:pStyle w:val="Normal"/>
        <w:rPr/>
      </w:pPr>
      <w:r>
        <w:rPr/>
        <w:t>........................ .........................</w:t>
      </w:r>
    </w:p>
    <w:p>
      <w:pPr>
        <w:pStyle w:val="Normal"/>
        <w:rPr/>
      </w:pPr>
      <w:r>
        <w:rPr/>
        <w:t>(mutuante) (mutuário(a))</w:t>
      </w:r>
    </w:p>
    <w:p>
      <w:pPr>
        <w:pStyle w:val="Normal"/>
        <w:rPr/>
      </w:pPr>
      <w:r>
        <w:rPr/>
        <w:t>Testemunhas</w:t>
      </w:r>
    </w:p>
    <w:p>
      <w:pPr>
        <w:pStyle w:val="Normal"/>
        <w:rPr/>
      </w:pPr>
      <w:r>
        <w:rPr/>
        <w:t xml:space="preserve">Nome: ......................................... </w:t>
        <w:br/>
        <w:t>Assinatura: .................................</w:t>
        <w:br/>
        <w:t>Nome: ..........................................</w:t>
        <w:br/>
        <w:t>Assinatur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3:14:00Z</dcterms:created>
  <dc:creator>JOCELIO BARRETO</dc:creator>
  <dc:description/>
  <dc:language>en-US</dc:language>
  <cp:lastModifiedBy>JOCELIO BARRETO</cp:lastModifiedBy>
  <dcterms:modified xsi:type="dcterms:W3CDTF">2001-05-24T23:24:00Z</dcterms:modified>
  <cp:revision>1</cp:revision>
  <dc:subject/>
  <dc:title>Modelo de Contrato</dc:title>
</cp:coreProperties>
</file>