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"/>
        <w:gridCol w:w="284"/>
        <w:gridCol w:w="49"/>
        <w:gridCol w:w="2414"/>
        <w:gridCol w:w="655"/>
        <w:gridCol w:w="2512"/>
        <w:gridCol w:w="890"/>
        <w:gridCol w:w="3402"/>
      </w:tblGrid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formações sobre a Instituiçã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</w:t>
            </w:r>
          </w:p>
        </w:tc>
        <w:tc>
          <w:tcPr>
            <w:tcW w:w="10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irro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s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te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formações sobre a Coordenação do Curs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ordenador(a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s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"/>
        <w:gridCol w:w="832"/>
        <w:gridCol w:w="1134"/>
        <w:gridCol w:w="709"/>
        <w:gridCol w:w="1701"/>
        <w:gridCol w:w="2126"/>
        <w:gridCol w:w="1984"/>
        <w:gridCol w:w="1843"/>
      </w:tblGrid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formações sobre o evento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po de evento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) Palestra    (    ) Minicurso    (    ) Outro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a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rário de iní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orário de térm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ma</w:t>
            </w:r>
          </w:p>
        </w:tc>
        <w:tc>
          <w:tcPr>
            <w:tcW w:w="10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az parte de algum event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) Sim    (    ) Não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uantidade de estudantes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° ano: ____  2° ano: ____  3° ano: ____  4° ano: ____  Total: ____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cursos disponíveis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) computador/notebook    (    ) projetor    (    ) telão    (    ) sistema de som    (    ) microfone    (    ) passador de slides</w:t>
            </w:r>
          </w:p>
        </w:tc>
      </w:tr>
    </w:tbl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"/>
        <w:gridCol w:w="9773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formações sobre o local do even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cal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  ) Auditório    (    ) Sala de aula    (    ) Laboratório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pacidade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283"/>
        <w:gridCol w:w="851"/>
        <w:gridCol w:w="8788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companhamento no dia da palestra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do responsáve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go/função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s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283"/>
        <w:gridCol w:w="851"/>
        <w:gridCol w:w="8788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sponsável pela solicitação e preenchimento dos dados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do responsáve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go/função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lefones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highlight w:val="yellow"/>
          <w:lang w:val="pt-BR"/>
        </w:rPr>
      </w:pPr>
      <w:r>
        <w:rPr>
          <w:rFonts w:cs="Arial" w:ascii="Arial" w:hAnsi="Arial"/>
          <w:sz w:val="20"/>
          <w:szCs w:val="20"/>
          <w:highlight w:val="yellow"/>
          <w:lang w:val="pt-BR"/>
        </w:rPr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/>
        </w:rPr>
        <w:t>Declaro ter ciência e aceitar as condições para a realização do evento do CRCCE, conforme critérios relacionados a seguir: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Solicitar o evento com, no mínimo, 20 (vinte) dias de antecedência.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Comunicar possíveis alterações ao CRCCE com, no mínimo, 48 horas de antecedência.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3. Enviar a lista de presença, devidamente assinada pelos participantes, conforme modelo, em até 5 (cinco) corridos após a realização do evento para o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eventos@crc-ce.org.br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Caso a lista de presença não seja enviada no prazo estabelecido no item 3, o CRCCE isenta-se da responsabilidade de emissão dos certificados aos participantes.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Os certificados dos participantes serão enviados para o e-mail da coordenação do curso.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Divulgar a palestra aos estudantes, para que o número mínimo de participantes seja compatível com o informado.</w:t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567" w:right="-98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567" w:right="-988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_____________________________________, ____  /  ____  /  ________.</w:t>
      </w:r>
    </w:p>
    <w:p>
      <w:pPr>
        <w:pStyle w:val="Normal"/>
        <w:spacing w:lineRule="auto" w:line="360" w:before="0" w:after="0"/>
        <w:ind w:left="142" w:right="-988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Cidade                                            Data</w:t>
      </w:r>
    </w:p>
    <w:p>
      <w:pPr>
        <w:pStyle w:val="Normal"/>
        <w:spacing w:lineRule="auto" w:line="360" w:before="0" w:after="0"/>
        <w:ind w:left="-567" w:right="-988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567" w:right="-988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567" w:right="-988" w:hanging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</w:t>
      </w:r>
    </w:p>
    <w:p>
      <w:pPr>
        <w:pStyle w:val="Normal"/>
        <w:spacing w:lineRule="auto" w:line="360" w:before="0" w:after="0"/>
        <w:ind w:left="-567" w:right="-988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inatura</w:t>
      </w:r>
    </w:p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795" w:leader="none"/>
        </w:tabs>
        <w:spacing w:lineRule="auto" w:line="360" w:before="0" w:after="0"/>
        <w:ind w:left="-426" w:right="-705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26" w:top="831" w:footer="3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  <w:p>
    <w:pPr>
      <w:pStyle w:val="Footer"/>
      <w:jc w:val="cen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151765</wp:posOffset>
              </wp:positionV>
              <wp:extent cx="7534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75pt;margin-top:11.9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center"/>
      <w:rPr>
        <w:lang w:val="pt-BR"/>
      </w:rPr>
    </w:pPr>
    <w:r>
      <w:rPr>
        <w:lang w:val="pt-BR"/>
      </w:rPr>
      <w:t>Av. Universidade, 3057 - Benfica - Fortaleza/CE - CEP: 60020-181</w:t>
    </w:r>
  </w:p>
  <w:p>
    <w:pPr>
      <w:pStyle w:val="Footer"/>
      <w:spacing w:lineRule="auto" w:line="240" w:before="0" w:after="160"/>
      <w:jc w:val="center"/>
      <w:rPr/>
    </w:pPr>
    <w:r>
      <w:rPr>
        <w:lang w:val="pt-BR"/>
      </w:rPr>
      <w:t xml:space="preserve">Telefone: (085) 3194-6000  -  Email: </w:t>
    </w:r>
    <w:hyperlink r:id="rId1">
      <w:r>
        <w:rPr>
          <w:rStyle w:val="InternetLink"/>
          <w:lang w:val="pt-BR"/>
        </w:rPr>
        <w:t>conselho@crc-ce.org.br</w:t>
      </w:r>
    </w:hyperlink>
    <w:r>
      <w:rPr>
        <w:lang w:val="pt-BR"/>
      </w:rPr>
      <w:t xml:space="preserve">  -  Site: www.crc-c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846" w:hanging="0"/>
      <w:rPr/>
    </w:pPr>
    <w:r>
      <w:rPr/>
      <w:drawing>
        <wp:inline distT="0" distB="0" distL="0" distR="0">
          <wp:extent cx="152400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362075" cy="46990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9080</wp:posOffset>
              </wp:positionH>
              <wp:positionV relativeFrom="paragraph">
                <wp:posOffset>39370</wp:posOffset>
              </wp:positionV>
              <wp:extent cx="3523615" cy="631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631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lang w:val="pt-BR" w:eastAsia="pt-BR"/>
                            </w:rPr>
                            <w:t>FORMULÁRIO PARA SOLICITAÇÃO DE EVENTO NAS INSTITUIÇÕES DE ENSINO SUPERI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45pt;height:49.7pt;mso-wrap-distance-left:9.05pt;mso-wrap-distance-right:9.05pt;mso-wrap-distance-top:0pt;mso-wrap-distance-bottom:0pt;margin-top:3.1pt;mso-position-vertical-relative:text;margin-left:120.4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lang w:val="pt-BR" w:eastAsia="pt-BR"/>
                      </w:rPr>
                      <w:t>FORMULÁRIO PARA SOLICITAÇÃO DE EVENTO NAS INSTITUIÇÕES DE ENSINO SUPERI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19150</wp:posOffset>
              </wp:positionH>
              <wp:positionV relativeFrom="paragraph">
                <wp:posOffset>107950</wp:posOffset>
              </wp:positionV>
              <wp:extent cx="75819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5pt;margin-top:8.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  <w:lang w:val="en-US"/>
    </w:rPr>
  </w:style>
  <w:style w:type="character" w:styleId="RodapChar">
    <w:name w:val="Rodapé Char"/>
    <w:basedOn w:val="Fontepargpadro"/>
    <w:qFormat/>
    <w:rPr>
      <w:sz w:val="22"/>
      <w:szCs w:val="22"/>
      <w:lang w:val="en-US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crc-ce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@crc-c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05:00Z</dcterms:created>
  <dc:creator/>
  <dc:description/>
  <cp:keywords/>
  <dc:language>en-US</dc:language>
  <cp:lastModifiedBy>vander-sl@hotmail.com</cp:lastModifiedBy>
  <dcterms:modified xsi:type="dcterms:W3CDTF">2020-01-14T13:06:00Z</dcterms:modified>
  <cp:revision>15</cp:revision>
  <dc:subject/>
  <dc:title/>
</cp:coreProperties>
</file>