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CE N.º 409/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spacing w:lineRule="auto" w:line="360"/>
        <w:ind w:left="432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ISPÕE SOBRE A COMENDA  “CADUCEU DA CLASSE CONTÁBIL CEARENSE” PARA OS  COLABORADORES DA CLASSE CONTÁBIL NÃO CONTABILISTAS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NSELHO REGIONAL DE CONTABILIDADE DO ESTADO DO CEARÁ</w:t>
      </w:r>
      <w:r>
        <w:rPr>
          <w:rFonts w:cs="Arial" w:ascii="Arial" w:hAnsi="Arial"/>
        </w:rPr>
        <w:t>, no exercício de suas atribuições legais e regiment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Conselho Regional de Contabilidade do Estado do Ceará, no desempenho de suas finalidades conta com a participação ativa de inúmeros colaboradores, que, muitas vezes, sequer pertencem à classe contábi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colaboradores do Conselho Regional de Contabilidade do Estado do Ceará prestam relevantes serviços aos contabilistas, não só de nosso Estado, mas do Brasi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Instituir a Comenda </w:t>
      </w:r>
      <w:r>
        <w:rPr>
          <w:rFonts w:cs="Arial" w:ascii="Arial" w:hAnsi="Arial"/>
          <w:smallCaps/>
        </w:rPr>
        <w:t>“CADUCEU DA CLASSE CONTÁBIL CEARENSE”</w:t>
      </w:r>
      <w:r>
        <w:rPr>
          <w:rFonts w:cs="Arial" w:ascii="Arial" w:hAnsi="Arial"/>
        </w:rPr>
        <w:t>, que se revestirá em uma réplica do caduceu, um dos símbolos da contabilidade, e um certificado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Fará jus a Comenda, ora criada, o colaborador, pessoa física ou jurídica de direito público ou privado, sem fins lucrativos, da classe contábil cearense, ligado ou não a área contábil, que desempenhar relevantes serviços à essa.</w:t>
      </w:r>
    </w:p>
    <w:p>
      <w:pPr>
        <w:pStyle w:val="Normal"/>
        <w:spacing w:lineRule="auto" w:line="360"/>
        <w:ind w:left="708" w:right="-518"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artigo alterado pela Resolução CRCCE nº 423/2004, de 29/12/2004)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§ 1º -</w:t>
      </w:r>
      <w:r>
        <w:rPr>
          <w:rFonts w:cs="Arial" w:ascii="Arial" w:hAnsi="Arial"/>
        </w:rPr>
        <w:t xml:space="preserve"> A entrega da Comenda ocorrerá em Sessão Plenária do CRCCE, ou em solenidade designada para este fim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O candidato deverá atender, no mínimo, os seguintes requisitos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Se Pessoa Físic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conduta iliba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bom preparo intelectu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ha se distinguido de forma relevante para o engradecimento da classe contábi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-518" w:firstLine="1440"/>
        <w:rPr/>
      </w:pPr>
      <w:r>
        <w:rPr/>
        <w:t>II) Se Pessoa Jurídica, desde que tenha contribuído de forma relevante para o engradecimento da classe contábil.</w:t>
      </w:r>
    </w:p>
    <w:p>
      <w:pPr>
        <w:pStyle w:val="Normal"/>
        <w:spacing w:lineRule="auto" w:line="360"/>
        <w:ind w:left="708" w:right="-518"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artigo alterado pela Resolução CRCCE nº 423/2004, de 29/12/2004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-518" w:hanging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comenda, referida no art. 1º, terá as seguintes características: réplica do caduceu, símbolo da classe contábil, com tamanho nunca superior a 20(vinte) centímetros de altura, em cor ouro, tendo em seu pedestal gravado a logomarca do CRCCE e a denominação COMENDA CADUCEU DA CLASSE CONTÁBIL CEARENSE.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 Certificado, referido no art. 1º, trará as seguintes informações: a logomarca do CRCCE, indicação da denominação COMENDA CADUCEU DA CLASSE CONTÁBIL CEARENSE, os dados do agraciado, a expressão COLABORADOR DA CLASSE CONTÁBIL e a assinatura do Presidente do CRCCE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 xml:space="preserve"> A escolha do agraciado, com a Comenda CADUCEU DA CLASSE CONTÁBIL CEARENSE, será realizada pelo Plenário do CRCCE, após o envio de indicações de  candidato(s) pela Presidência do Órgão, anexando, na oportunidade, o curriculum do(s) candidato(s) ou breve histórico da Instituição e a justificativa para a concessão.</w:t>
      </w:r>
    </w:p>
    <w:p>
      <w:pPr>
        <w:pStyle w:val="Normal"/>
        <w:spacing w:lineRule="auto" w:line="360"/>
        <w:ind w:left="708" w:right="-518"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artigo alterado pela Resolução CRCCE nº 423/2004, de 29/12/2004)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eastAsia="Kino MT" w:cs="Kino MT" w:ascii="Kino MT" w:hAnsi="Kino MT"/>
          <w:b/>
        </w:rPr>
        <w:t>§</w:t>
      </w:r>
      <w:r>
        <w:rPr>
          <w:rFonts w:cs="Arial" w:ascii="Arial" w:hAnsi="Arial"/>
          <w:b/>
        </w:rPr>
        <w:t xml:space="preserve"> 1º - </w:t>
      </w:r>
      <w:r>
        <w:rPr>
          <w:rFonts w:cs="Arial" w:ascii="Arial" w:hAnsi="Arial"/>
          <w:bCs/>
        </w:rPr>
        <w:t>Os Conselheiros do CRCCE poderão indicar candidato(s) à Comenda, sendo necessário que a indicação seja subscrita por, no mínimo, 05(cinco) Conselheiros e enviada à Presidência, atendendo o disposto na parte final deste artigo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eastAsia="Kino MT" w:cs="Kino MT" w:ascii="Kino MT" w:hAnsi="Kino MT"/>
          <w:b/>
        </w:rPr>
        <w:t>§</w:t>
      </w:r>
      <w:r>
        <w:rPr>
          <w:rFonts w:cs="Arial" w:ascii="Arial" w:hAnsi="Arial"/>
          <w:b/>
        </w:rPr>
        <w:t xml:space="preserve"> 2º - </w:t>
      </w:r>
      <w:r>
        <w:rPr>
          <w:rFonts w:cs="Arial" w:ascii="Arial" w:hAnsi="Arial"/>
          <w:bCs/>
        </w:rPr>
        <w:t>As Entidades da classe contábil também poderão encaminhar ao CRCCE indicação de candidato(s), desde que esta seja subscrita por, no mínimo, 05(cinco) dessas entidades e referendada por, no mínimo, 03(três) Conselheiros do CRCCE, e acompanhada de justificativa e curriculum do(s) candidato(s)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Art. 6º</w:t>
      </w:r>
      <w:r>
        <w:rPr>
          <w:rFonts w:cs="Arial" w:ascii="Arial" w:hAnsi="Arial"/>
        </w:rPr>
        <w:t xml:space="preserve"> - Esta Resolução entra em vigor na data de sua aprovaçã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rtaleza(CE), 05 de outubro de 2004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NDIO FERREIRA DOS SANTOS 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IDENTE   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sz w:val="26"/>
      <w:szCs w:val="20"/>
      <w:u w:val="single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b/>
      <w:sz w:val="26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1440" w:right="-51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10:00Z</dcterms:created>
  <dc:creator>MICHELINE</dc:creator>
  <dc:description/>
  <dc:language>en-US</dc:language>
  <cp:lastModifiedBy>CRC-CE</cp:lastModifiedBy>
  <cp:lastPrinted>2004-10-11T17:19:00Z</cp:lastPrinted>
  <dcterms:modified xsi:type="dcterms:W3CDTF">2005-01-03T19:10:00Z</dcterms:modified>
  <cp:revision>2</cp:revision>
  <dc:subject/>
  <dc:title>RESOLUÇÃO CFC N</dc:title>
</cp:coreProperties>
</file>