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CCE N.º 405/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3"/>
        <w:spacing w:lineRule="auto" w:line="360"/>
        <w:ind w:left="4320" w:hanging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ALTERA  A RESOLUÇÃO CRCCE Nº 395/2004, QUE INSTITUIU O PROGRAMA DE VISITA AO CRCCE EM UM DIA.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 xml:space="preserve">O Presidente do </w:t>
      </w:r>
      <w:r>
        <w:rPr>
          <w:rFonts w:cs="Arial" w:ascii="Arial" w:hAnsi="Arial"/>
          <w:b/>
        </w:rPr>
        <w:t>CONSELHO REGIONAL DE CONTABILIDADE DO ESTADO DO CEARÁ</w:t>
      </w:r>
      <w:r>
        <w:rPr>
          <w:rFonts w:cs="Arial" w:ascii="Arial" w:hAnsi="Arial"/>
        </w:rPr>
        <w:t>, no exercício de suas atribuições legais e regimentais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êxito com que tem sido coroada a iniciativa de trazer os contabilistas ao CRCCE para conhecerem diretamente a estrutura e as atividades desenvolvida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interesse do CRCCE de incentivar a participação dos profissionais residentes no Interior nas ações do órgã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- Alterar a Resolução CRCCE nº 395/2004, que instituiu o PROGRAMA DE VISITA AO CRCCE EM UM DIA, em seu art. 2º e §§, que passará a ter a seguinte redação: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700" w:right="-518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- O Programa, ora instituído, tem por finalidade viabilizar a visita ao CRCCE de 04(quatro) contabilistas por mês, residentes no Interior do Estado.</w:t>
      </w:r>
    </w:p>
    <w:p>
      <w:pPr>
        <w:pStyle w:val="Normal"/>
        <w:spacing w:lineRule="auto" w:line="360"/>
        <w:ind w:left="270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0" w:right="-518" w:hanging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 visita deverá ocorrer em data previamente estabelecida pelo CRCCE, devendo sempre coincidir com a data de uma Sessão Plenária.</w:t>
      </w:r>
    </w:p>
    <w:p>
      <w:pPr>
        <w:pStyle w:val="Normal"/>
        <w:spacing w:lineRule="auto" w:line="360"/>
        <w:ind w:left="270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0" w:right="-518" w:hanging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cada Sessão Plenária serão sorteados 4(quatro) contabilistas, sendo que os 02(dois) primeiros sorteados serão os que participarão do PROGRAMA, na Plenária subseqüente, e os demais sorteados apenas participarão quando um dos anteriores, ou ambos, estiverem impossibilitados de comparecer.</w:t>
      </w:r>
    </w:p>
    <w:p>
      <w:pPr>
        <w:pStyle w:val="Normal"/>
        <w:spacing w:lineRule="auto" w:line="360"/>
        <w:ind w:left="270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0" w:right="-518" w:hanging="0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O profissional sorteado, que tenha participado do PROGRAMA, será excluído dos demais sorteios”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-518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</w:rPr>
        <w:tab/>
        <w:tab/>
        <w:t>Art. 2º</w:t>
      </w:r>
      <w:r>
        <w:rPr>
          <w:rFonts w:cs="Arial" w:ascii="Arial" w:hAnsi="Arial"/>
        </w:rPr>
        <w:t xml:space="preserve"> - Esta Resolução entra em vigor a partir de 1º de novembro de 2004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rtaleza(CE), 05 de outubro de 2004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ANDIO FERREIRA DOS SANTOS 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IDENTE   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b/>
      <w:sz w:val="26"/>
      <w:szCs w:val="20"/>
      <w:u w:val="single"/>
    </w:rPr>
  </w:style>
  <w:style w:type="paragraph" w:styleId="Recuodecorpodetexto3">
    <w:name w:val="Recuo de corpo de texto 3"/>
    <w:basedOn w:val="Normal"/>
    <w:qFormat/>
    <w:pPr>
      <w:ind w:left="4956" w:hanging="0"/>
      <w:jc w:val="both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02:00Z</dcterms:created>
  <dc:creator>MICHELINE</dc:creator>
  <dc:description/>
  <dc:language>en-US</dc:language>
  <cp:lastModifiedBy>CRC-CE</cp:lastModifiedBy>
  <cp:lastPrinted>2004-10-04T16:54:00Z</cp:lastPrinted>
  <dcterms:modified xsi:type="dcterms:W3CDTF">2004-10-08T13:02:00Z</dcterms:modified>
  <cp:revision>2</cp:revision>
  <dc:subject/>
  <dc:title>RESOLUÇÃO CFC N</dc:title>
</cp:coreProperties>
</file>