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RESOLUÇÃO</w:t>
      </w:r>
    </w:p>
    <w:p>
      <w:pPr>
        <w:pStyle w:val="Heading1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RCCE N.º 0390/200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Recuodecorpodetexto3"/>
        <w:spacing w:lineRule="auto" w:line="360"/>
        <w:ind w:left="4320" w:hanging="0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t>DISPÕE SOBRE A CARTEIRA DE IDENTIFICAÇÃO DOS MEMBROS DAS COMISSÕES DO CONSELHO REGIONAL DE CONTABILIDADE DO ESTADO DO CEARÁ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color w:val="0000FF"/>
        </w:rPr>
        <w:t xml:space="preserve">O </w:t>
      </w:r>
      <w:r>
        <w:rPr>
          <w:rFonts w:cs="Arial" w:ascii="Arial" w:hAnsi="Arial"/>
          <w:b/>
          <w:color w:val="0000FF"/>
        </w:rPr>
        <w:t>CONSELHO REGIONAL DE CONTABILIDADE DO ESTADO DO CEARÁ</w:t>
      </w:r>
      <w:r>
        <w:rPr>
          <w:rFonts w:cs="Arial" w:ascii="Arial" w:hAnsi="Arial"/>
          <w:color w:val="0000FF"/>
        </w:rPr>
        <w:t>, no exercício de suas atribuições legais e regiment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CONSIDERANDO</w:t>
      </w:r>
      <w:r>
        <w:rPr>
          <w:rFonts w:cs="Arial" w:ascii="Arial" w:hAnsi="Arial"/>
          <w:color w:val="0000FF"/>
        </w:rPr>
        <w:t xml:space="preserve"> que as Comissões criadas pelo CRCCE tem por objetivo descentralizar suas atividades, além de fortalecer suas finalidades como entidade de class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CONSIDERANDO</w:t>
      </w:r>
      <w:r>
        <w:rPr>
          <w:rFonts w:cs="Arial" w:ascii="Arial" w:hAnsi="Arial"/>
          <w:color w:val="0000FF"/>
        </w:rPr>
        <w:t xml:space="preserve"> que os membros das Comissões se fazem presentes em diversos Órgãos e eventos, muitas vezes, representando o CRCC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Art. 1.º</w:t>
      </w:r>
      <w:r>
        <w:rPr>
          <w:rFonts w:cs="Arial" w:ascii="Arial" w:hAnsi="Arial"/>
          <w:color w:val="0000FF"/>
        </w:rPr>
        <w:t xml:space="preserve"> - Fica instituída a Carteira de Identificação dos Membros das Comissões do Conselho Regional de Contabilidade do Estado do Ceará, na forma do MODELO anexo, a qual deverá conter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u nome por exten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contabilista, o número de registro e a categ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u número de CPF/M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u número de R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termo ”MEMBRO DE COMISSÃO DO CRCC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é presidente ou membro de Comi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data de validade da carteira, que coincidirá, com o final do mandato da gestão do CRCCE, que o(a) nome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data de expedição da cart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ua fotografia de f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assinatura do Presidente do Conselho Regional de Contabilidade do Estado do Ceará, exped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ítulo inicial “Conselho Regional de Contabilidade do Estado do Ceará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arca ou símbolo do CRC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expressão: “Carteira de Identificação de Membro de Comissã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declaração de que a carteira é válida como identificação de Membro de Comissão do CRCCE, em todo território nacion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Art. 2º</w:t>
      </w:r>
      <w:r>
        <w:rPr>
          <w:rFonts w:cs="Arial" w:ascii="Arial" w:hAnsi="Arial"/>
          <w:color w:val="0000FF"/>
        </w:rPr>
        <w:t xml:space="preserve"> – As carteiras, ora instituídas, quando os membros de Comissões do CRCCE forem destituídos ou perderem o cargo, deverão ser imediatamente devolvidas, ou apresentada declaração de extravi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color w:val="0000FF"/>
        </w:rPr>
        <w:t>PARÁGRAFO ÚNICO –</w:t>
      </w:r>
      <w:r>
        <w:rPr>
          <w:rFonts w:cs="Arial" w:ascii="Arial" w:hAnsi="Arial"/>
          <w:color w:val="0000FF"/>
        </w:rPr>
        <w:t xml:space="preserve"> A não devolução da carteira acarretará a abertura do devido process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Art. 3º</w:t>
      </w:r>
      <w:r>
        <w:rPr>
          <w:rFonts w:cs="Arial" w:ascii="Arial" w:hAnsi="Arial"/>
          <w:color w:val="0000FF"/>
        </w:rPr>
        <w:t xml:space="preserve"> – Ao Presidente do CRCCE caberá resolver os casos omissos e as dúvidas resultantes da aplicação da presente Resolução, dando ciência ao Plenário de suas decisõe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color w:val="0000FF"/>
        </w:rPr>
        <w:t>Art. 4º</w:t>
      </w:r>
      <w:r>
        <w:rPr>
          <w:rFonts w:cs="Arial" w:ascii="Arial" w:hAnsi="Arial"/>
          <w:color w:val="0000FF"/>
        </w:rPr>
        <w:t xml:space="preserve"> – Os Conselheiros do CRCCE, membros de Comissão, não farão jus ao recebimento da Carteira tratada nesta Resolu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Art. 5º - </w:t>
      </w:r>
      <w:r>
        <w:rPr>
          <w:rFonts w:cs="Arial" w:ascii="Arial" w:hAnsi="Arial"/>
          <w:color w:val="0000FF"/>
        </w:rPr>
        <w:t xml:space="preserve"> Esta Resolução entra em vigor na data de sua aprov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ortaleza, 14 de abril de 2004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MANDIO FERREIRA DOS SANTOS</w:t>
      </w:r>
    </w:p>
    <w:p>
      <w:pPr>
        <w:pStyle w:val="Normal"/>
        <w:spacing w:lineRule="auto" w:line="360"/>
        <w:ind w:firstLine="4111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esidente</w:t>
      </w:r>
    </w:p>
    <w:sectPr>
      <w:type w:val="nextPage"/>
      <w:pgSz w:w="12240" w:h="15840"/>
      <w:pgMar w:left="1701" w:right="1701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13:00Z</dcterms:created>
  <dc:creator>MICHELINE</dc:creator>
  <dc:description/>
  <dc:language>en-US</dc:language>
  <cp:lastModifiedBy>CRC</cp:lastModifiedBy>
  <cp:lastPrinted>2004-04-14T17:47:00Z</cp:lastPrinted>
  <dcterms:modified xsi:type="dcterms:W3CDTF">2004-04-15T22:01:00Z</dcterms:modified>
  <cp:revision>7</cp:revision>
  <dc:subject/>
  <dc:title>RESOLUÇÃO CFC N</dc:title>
</cp:coreProperties>
</file>