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XXXX-DECON- 010/2002</w:t>
      </w:r>
    </w:p>
    <w:p>
      <w:pPr>
        <w:pStyle w:val="Heading1"/>
        <w:rPr/>
      </w:pPr>
      <w:r>
        <w:rPr/>
        <w:t>Fortaleza, 14 de janeiro d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roadway;Bookman Old Style" w:hAnsi="Broadway;Bookman Old Style" w:cs="Broadway;Bookman Old Style"/>
          <w:b/>
          <w:b/>
          <w:sz w:val="22"/>
        </w:rPr>
      </w:pPr>
      <w:r>
        <w:rPr>
          <w:rFonts w:cs="Broadway;Bookman Old Style" w:ascii="Broadway;Bookman Old Style" w:hAnsi="Broadway;Bookman Old Style"/>
          <w:b/>
          <w:sz w:val="22"/>
        </w:rPr>
        <w:t xml:space="preserve">À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roadway;Bookman Old Style" w:hAnsi="Broadway;Bookman Old Style" w:cs="Broadway;Bookman Old Style"/>
          <w:b/>
          <w:b/>
          <w:sz w:val="22"/>
        </w:rPr>
      </w:pPr>
      <w:r>
        <w:rPr>
          <w:rFonts w:cs="Broadway;Bookman Old Style" w:ascii="Broadway;Bookman Old Style" w:hAnsi="Broadway;Bookman Old Style"/>
          <w:b/>
          <w:sz w:val="22"/>
        </w:rPr>
      </w:r>
    </w:p>
    <w:p>
      <w:pPr>
        <w:pStyle w:val="Heading2"/>
        <w:spacing w:before="0" w:after="0"/>
        <w:rPr>
          <w:rFonts w:ascii="Broadway;Bookman Old Style" w:hAnsi="Broadway;Bookman Old Style" w:cs="Broadway;Bookman Old Style"/>
        </w:rPr>
      </w:pPr>
      <w:r>
        <w:rPr>
          <w:rFonts w:cs="Broadway;Bookman Old Style" w:ascii="Broadway;Bookman Old Style" w:hAnsi="Broadway;Bookman Old Style"/>
        </w:rPr>
        <w:t>FYXXMNXXXX – CONSERVAÇÃO DE XXXXXXX E CONSULTORIA LTDA</w:t>
      </w:r>
    </w:p>
    <w:p>
      <w:pPr>
        <w:pStyle w:val="Heading5"/>
        <w:rPr/>
      </w:pPr>
      <w:r>
        <w:rPr/>
        <w:t>Ne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Prezados Senhores,</w:t>
      </w:r>
    </w:p>
    <w:p>
      <w:pPr>
        <w:pStyle w:val="Heading4"/>
        <w:ind w:left="3261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tt:-  Sr. YYYYYYYY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6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Em atenção a solicitação de V.Sas., apresentamos pro</w:t>
        <w:softHyphen/>
        <w:t>posta para execução de serviços de escrituração contábil, escrituração fiscal e de departamento de pessoal, nos seguintes term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DOS SERVIÇ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presente carta-proposta corresponde a execução dos serviços abaixo detalhados relativos a essa empresa, a saber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RITURAÇÃO CONTÁB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lassificação contábil: seleção, organização, classificação e arquivamento da document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rocessamento dos dados: digitação, emissão de relatórios para  análise, emissão de balancetes mensais, emissão do razão e do diário   anuai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Análise: conciliação dos registros com controles extra-contábei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Levantamento de balancetes mensais e do balanço anua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Elaboração da Declaração do Imposto de Renda da Pessoa Jurídic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Escrituração do LALUR - Livro de Apuração do Lucro Real; 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álculo mensal das depreciações de bens de u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RITURAÇÃO FISC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Escrituração dos livros relativos ao ICM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Escrituração dos livros relativos ao ISSQ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Cálculo  dos impostos e preparação das respectivas guias para recolhimento; 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Cumprimento das obrigações acessórias pertinentes aos tributos federais, estaduais e municip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DEPARTAMENTO DE PESSO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Atendimento a consultas sobre a legislação trabalhista e previdenciá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umprimento dos procedimentos de admissão, demissão e demais obrigações acessóri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reparação de folhas de pagamento, recibos de férias, indenizações, adiantamentos et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companhamento de demitidos  ao Sindicato da categoria por ocasião da rescis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Manutenção de Controle Financeiro dos emprega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reparação e remessa da RAIS e outras obrigações acessórias; 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Outros serviços inerentes a área de pesso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OS SERVIÇ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Orientação sobre o fluxo de documentos da empresa cliente para a MXXXX e vice-ver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Orientação aos departamentos geradores de fatos contábeis e fiscais a fim de facilitar os trabalhos sob nossa responsa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tendimento às fiscalizações pertinentes as áreas sob nossa responsa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tendimento aos auditores independentes contratados pela empres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Manutenção do Controle de Ativo Fixo da empr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- DA FORMA DE EXECUÇ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 xml:space="preserve">Os trabalhos serão desenvolvidos, nos escritórios da </w:t>
      </w:r>
      <w:r>
        <w:rPr>
          <w:b/>
          <w:sz w:val="22"/>
        </w:rPr>
        <w:t>MXXXX</w:t>
      </w:r>
      <w:r>
        <w:rPr>
          <w:sz w:val="22"/>
        </w:rPr>
        <w:t xml:space="preserve"> sob a responsabilidade do </w:t>
      </w:r>
      <w:r>
        <w:rPr>
          <w:b/>
          <w:sz w:val="22"/>
        </w:rPr>
        <w:t>Departamento de Contabilidade – DECON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 xml:space="preserve">Além da supervisão, a equipe contará com o nosso Departamento de Impostos – </w:t>
      </w:r>
      <w:r>
        <w:rPr>
          <w:b/>
          <w:sz w:val="22"/>
        </w:rPr>
        <w:t>DEPIM</w:t>
      </w:r>
      <w:r>
        <w:rPr>
          <w:sz w:val="22"/>
        </w:rPr>
        <w:t xml:space="preserve"> que lhe dará o suporte necessário para solução de problemas nas áreas contábil, fiscal e de pesso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 xml:space="preserve">O processamento dos dados pertinentes a escrituração contábil, fiscal e de Departamento de Pessoal será realizado com utilização de equipamentos e software da </w:t>
      </w:r>
      <w:r>
        <w:rPr>
          <w:b/>
          <w:sz w:val="22"/>
        </w:rPr>
        <w:t>MXXX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- DOS HONORÁRIOS E DA LIQUID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 xml:space="preserve">Pelos serviços descritos cobraremos a importância mensal de </w:t>
      </w:r>
      <w:r>
        <w:rPr>
          <w:b/>
          <w:sz w:val="22"/>
        </w:rPr>
        <w:t>R$ 700,00 (setecentos reais)</w:t>
      </w:r>
      <w:r>
        <w:rPr>
          <w:sz w:val="22"/>
        </w:rPr>
        <w:t xml:space="preserve">, a partir de 01.01.2002, através de fatura a ser emitida com vencimento para o dia 25 de cada mê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Para definição dos honorários tomamos como parâmetros os dados abaix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crituração Contábil..........................................Taxa Mínima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crituração Fiscal ..............................................Taxa Mínima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essoal.....................................Taxa Mínima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Total Mensal ...........................................................................................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u w:val="double"/>
              </w:rPr>
              <w:t xml:space="preserve"> </w:t>
            </w:r>
            <w:r>
              <w:rPr>
                <w:b/>
                <w:sz w:val="22"/>
                <w:u w:val="double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2"/>
        </w:rPr>
      </w:pPr>
      <w:r>
        <w:rPr>
          <w:sz w:val="22"/>
        </w:rPr>
        <w:t>Por ocasião do levantamento do balanço anual ou de balanços intermediários especiais cobraremos uma parcela adicional igual a que for cobrada no mês, até o máximo de 2 (duas) parcelas anuais, sendo uma em junho e uma em dezembro, se ocorrerem mais de 2 (dois) balanç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Para cálculo dos honorários tomamos por base os seguintes parâmetr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 xml:space="preserve">* Até </w:t>
      </w:r>
      <w:r>
        <w:rPr>
          <w:b/>
          <w:sz w:val="22"/>
        </w:rPr>
        <w:t>200 (duzentos)</w:t>
      </w:r>
      <w:r>
        <w:rPr>
          <w:sz w:val="22"/>
        </w:rPr>
        <w:t xml:space="preserve"> lançamentos mensais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2"/>
        </w:rPr>
        <w:t xml:space="preserve">* Até </w:t>
      </w:r>
      <w:r>
        <w:rPr>
          <w:b/>
          <w:sz w:val="22"/>
        </w:rPr>
        <w:t>100 (cem)</w:t>
      </w:r>
      <w:r>
        <w:rPr>
          <w:sz w:val="22"/>
        </w:rPr>
        <w:t xml:space="preserve"> notas fiscais de entrada e/ou saída mensais;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2"/>
        </w:rPr>
        <w:t xml:space="preserve">* Até   </w:t>
      </w:r>
      <w:r>
        <w:rPr>
          <w:b/>
          <w:sz w:val="22"/>
        </w:rPr>
        <w:t>20  (vinte)</w:t>
      </w:r>
      <w:r>
        <w:rPr>
          <w:sz w:val="22"/>
        </w:rPr>
        <w:t xml:space="preserve"> diretores/empregados/estagiários mensa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>
          <w:sz w:val="22"/>
        </w:rPr>
        <w:t xml:space="preserve">Caso os limites acima sejam extrapolados será devido à </w:t>
      </w:r>
      <w:r>
        <w:rPr>
          <w:b/>
          <w:sz w:val="22"/>
        </w:rPr>
        <w:t>MXXXX</w:t>
      </w:r>
      <w:r>
        <w:rPr>
          <w:sz w:val="22"/>
        </w:rPr>
        <w:t xml:space="preserve"> a cobrança de honorários por serviços  excedentes nas seguintes cond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R$  1,20 (hum real e vinte) por lançamento ex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R$  1,00 (hum real) por Nota Fiscal ex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R$ 12,00 (doze reais) por diretor/empregado/estagiário exced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Serão utilizados os serviços do  Banco do Brasil S/A  para recebimento dos honorá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 - DOS MATERIAIS UTILIZADOS NOS SERVIÇ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>Os materiais utilizados para acondicionar os documentos e as encadernações necessárias serão de responsabilidade da</w:t>
      </w:r>
      <w:r>
        <w:rPr>
          <w:b/>
          <w:sz w:val="22"/>
        </w:rPr>
        <w:t xml:space="preserve"> CONTRATANT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- DAS OBRIGAÇÕES DA M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 xml:space="preserve">Além de cumprir com o que consta dos itens 1 e 2 compete a </w:t>
      </w:r>
      <w:r>
        <w:rPr>
          <w:b/>
          <w:sz w:val="22"/>
        </w:rPr>
        <w:t>MXXXX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Manter  equipe  devidamente treinada e qualificada para executar as  tarefas que lhes são afet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umprir os prazos  estabelecidos  pela  legislação  no  que tange à escrituração e a apresentação da Declaração do Imposto de Ren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rimar para  que  os  serviços  sejam mantidos rigorosamente em d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Fornecer informativo mensal sobre alterações na legislação tributária, previdenciária e trabalhis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Fornecer, mensalmente, à  </w:t>
      </w:r>
      <w:r>
        <w:rPr>
          <w:b/>
          <w:sz w:val="22"/>
        </w:rPr>
        <w:t>CONTRATANTE</w:t>
      </w:r>
      <w:r>
        <w:rPr>
          <w:sz w:val="22"/>
        </w:rPr>
        <w:t xml:space="preserve">, até o dia 20 do mês seguinte, balancete para análise, com o nosso apoio, se necessári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Fornecer, mensalmente, à </w:t>
      </w:r>
      <w:r>
        <w:rPr>
          <w:b/>
          <w:sz w:val="22"/>
        </w:rPr>
        <w:t xml:space="preserve">CONTRATANTE, </w:t>
      </w:r>
      <w:r>
        <w:rPr>
          <w:sz w:val="22"/>
        </w:rPr>
        <w:t>Relatórios Gerenciais enfocando aspectos de interesse do cliente, nos moldes que forem estabelecidos de comum acordo entre as part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Manter sigilo sobre as operações a que tiver acesso; 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umprir  com o Código de Ética Profissional, aprovado pelo Conselho   Federal de Contabil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- DAS OBRIGAÇÕES DA CONTRA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0" w:hanging="0"/>
        <w:jc w:val="both"/>
        <w:rPr/>
      </w:pPr>
      <w:r>
        <w:rPr>
          <w:sz w:val="22"/>
        </w:rPr>
        <w:t xml:space="preserve">Cabe à </w:t>
      </w:r>
      <w:r>
        <w:rPr>
          <w:b/>
          <w:sz w:val="22"/>
        </w:rPr>
        <w:t>CONTRATANTE</w:t>
      </w:r>
      <w:r>
        <w:rPr>
          <w:sz w:val="22"/>
        </w:rPr>
        <w:t xml:space="preserve">, além da obrigação principal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284" w:hanging="284"/>
        <w:jc w:val="both"/>
        <w:rPr/>
      </w:pPr>
      <w:r>
        <w:rPr>
          <w:sz w:val="22"/>
        </w:rPr>
        <w:t xml:space="preserve">Colocar  à  disposição  da </w:t>
      </w:r>
      <w:r>
        <w:rPr>
          <w:b/>
          <w:sz w:val="22"/>
        </w:rPr>
        <w:t>MXXXX</w:t>
      </w:r>
      <w:r>
        <w:rPr>
          <w:sz w:val="22"/>
        </w:rPr>
        <w:t>, semanalmente, ou, no máximo, até o   5º dia do mês seguinte, toda a documentação para contabiliz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284" w:hanging="284"/>
        <w:jc w:val="both"/>
        <w:rPr/>
      </w:pPr>
      <w:r>
        <w:rPr>
          <w:sz w:val="22"/>
        </w:rPr>
        <w:t xml:space="preserve">Informar, com antecedência mínima de 72 (setenta e duas) horas, as alterações na folha de pagamento ou qualquer outra providência que implique na execução de tarefas por parte da </w:t>
      </w:r>
      <w:r>
        <w:rPr>
          <w:b/>
          <w:sz w:val="22"/>
        </w:rPr>
        <w:t>MXXXX</w:t>
      </w:r>
      <w:r>
        <w:rPr>
          <w:sz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Zelar para que as recomendações e solicitações da </w:t>
      </w:r>
      <w:r>
        <w:rPr>
          <w:b/>
          <w:sz w:val="22"/>
        </w:rPr>
        <w:t>MXXXX</w:t>
      </w:r>
      <w:r>
        <w:rPr>
          <w:sz w:val="22"/>
        </w:rPr>
        <w:t xml:space="preserve">  sejam  atendidas com o máximo de rapidez, premissa para cumprimento  dos prazos  contratu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Evitar de utilizar a equipe técnica da </w:t>
      </w:r>
      <w:r>
        <w:rPr>
          <w:b/>
          <w:sz w:val="22"/>
        </w:rPr>
        <w:t>MXXXX</w:t>
      </w:r>
      <w:r>
        <w:rPr>
          <w:sz w:val="22"/>
        </w:rPr>
        <w:t xml:space="preserve"> em serviços alheios aos que foram contratados; 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laborar, por  todos  os  meios possíveis, para o fiel cumprimento   deste contr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7 - DA RESPONSABILIDADE POR MULTA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b/>
          <w:sz w:val="22"/>
        </w:rPr>
        <w:t>A MXXXX</w:t>
      </w:r>
      <w:r>
        <w:rPr>
          <w:sz w:val="22"/>
        </w:rPr>
        <w:t xml:space="preserve"> não se responsabiliza por multas de qualquer espécie que venham a ser impostas à </w:t>
      </w:r>
      <w:r>
        <w:rPr>
          <w:b/>
          <w:sz w:val="22"/>
        </w:rPr>
        <w:t>CONTRATANTE</w:t>
      </w:r>
      <w:r>
        <w:rPr>
          <w:sz w:val="22"/>
        </w:rPr>
        <w:t xml:space="preserve">, zelando, no que depender dos seus serviços, para que tal não venha a ocorrer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Entretanto, caso a multa decorra de negligência ou imperícia da nossa equipe será assegurado à </w:t>
      </w:r>
      <w:r>
        <w:rPr>
          <w:b/>
          <w:sz w:val="22"/>
        </w:rPr>
        <w:t>CONTRATANTE</w:t>
      </w:r>
      <w:r>
        <w:rPr>
          <w:sz w:val="22"/>
        </w:rPr>
        <w:t xml:space="preserve"> o direito de ressarc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 - DA REPACTU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Caso ocorram fatores alheios à vontade da </w:t>
      </w:r>
      <w:r>
        <w:rPr>
          <w:b/>
          <w:sz w:val="22"/>
        </w:rPr>
        <w:t>MXXXX</w:t>
      </w:r>
      <w:r>
        <w:rPr>
          <w:sz w:val="22"/>
        </w:rPr>
        <w:t xml:space="preserve"> que impliquem em aumento dos custos em níveis acima dos suportáveis, poderá ser provocada uma revisão deste contrato, no que se refere aos honorári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ndependente dos aspectos acima, os honorários serão reajustados anualmente sem</w:t>
        <w:softHyphen/>
        <w:t>pre que ocorra desvalorização da moeda em percentual acumulado  que ultrapasse 5% (cinco por cent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 - DAS EXCLUSÕ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Os serviços que não estejam expressamente contidos nessa proposta somente serão executados pela </w:t>
      </w:r>
      <w:r>
        <w:rPr>
          <w:b/>
          <w:sz w:val="22"/>
        </w:rPr>
        <w:t>MXXXX</w:t>
      </w:r>
      <w:r>
        <w:rPr>
          <w:sz w:val="22"/>
        </w:rPr>
        <w:t xml:space="preserve"> após prévio acerto dos honorári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 - DA RESCIS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Esse contrato poderá ser rescindido a qualquer momento, desde que seja informado pela parte interessada com prazo mínimo de 30 (trinta) dias, sendo devido o faturamento no mês de aviso prévi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/>
      </w:pPr>
      <w:r>
        <w:rPr>
          <w:sz w:val="22"/>
        </w:rPr>
        <w:t xml:space="preserve">E, assim, caso V.Sas. concordem com os termos desta carta-proposta, solicitamos que seja colocado o </w:t>
      </w:r>
      <w:r>
        <w:rPr>
          <w:b/>
          <w:sz w:val="22"/>
        </w:rPr>
        <w:t>"De Acordo"</w:t>
      </w:r>
      <w:r>
        <w:rPr>
          <w:sz w:val="22"/>
        </w:rPr>
        <w:t xml:space="preserve"> na via anexa para que sur</w:t>
        <w:softHyphen/>
        <w:t>ta efeitos de Contr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XXXXX XXXXXX</w:t>
        <w:tab/>
        <w:tab/>
        <w:tab/>
        <w:tab/>
        <w:tab/>
        <w:tab/>
        <w:t>De acordo ______/______/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Diretor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36525</wp:posOffset>
                </wp:positionV>
                <wp:extent cx="21945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75pt" to="475.8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CARIMBO E ASSINATU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8" w:right="992" w:gutter="0" w:header="0" w:top="21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Bookman Old Styl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0"/>
      <w:jc w:val="both"/>
      <w:outlineLvl w:val="1"/>
    </w:pPr>
    <w:rPr>
      <w:rFonts w:ascii="Colonna MT" w:hAnsi="Colonna MT" w:cs="Colonna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261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0"/>
      <w:jc w:val="both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5:00Z</dcterms:created>
  <dc:creator>M_LUIZ DE ME</dc:creator>
  <dc:description/>
  <dc:language>en-US</dc:language>
  <cp:lastModifiedBy>JOCELIO BARRETO</cp:lastModifiedBy>
  <cp:lastPrinted>2002-01-14T15:58:00Z</cp:lastPrinted>
  <dcterms:modified xsi:type="dcterms:W3CDTF">2002-08-26T19:25:00Z</dcterms:modified>
  <cp:revision>2</cp:revision>
  <dc:subject/>
  <dc:title>MARPE-DECON-047/98</dc:title>
</cp:coreProperties>
</file>