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taleza, 23 de agost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N e s t a</w:t>
      </w:r>
    </w:p>
    <w:p>
      <w:pPr>
        <w:pStyle w:val="Heading4"/>
        <w:rPr/>
      </w:pPr>
      <w:r>
        <w:rPr>
          <w:sz w:val="24"/>
        </w:rPr>
        <w:t>Ref.: CONTRATO DE PRESTAÇÃO D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atenção aos entendimentos mantidos com V.Sa., apresentamos nossa PROPOSTA DE PRESTAÇÃO DE SERVIÇOS, nos termos e condiçõe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CAPITULO I   -   DAS CONTRATANTE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XXXXX., inscrita no CNPJ(MF) sob n. º  XXXXX, estabelecida nesta capital à Avenida XXXX, neste ato representada por seu Diretor XXX, doravante denominada CONTRATADA, e</w:t>
      </w:r>
    </w:p>
    <w:p>
      <w:pPr>
        <w:pStyle w:val="TextBody"/>
        <w:rPr/>
      </w:pPr>
      <w:r>
        <w:rPr/>
        <w:t xml:space="preserve"> </w:t>
      </w:r>
      <w:r>
        <w:rPr/>
        <w:t>XXXX., pessoa jurídica estabelecida nesta Capital à Rua XXXX, inscrita no CNPJ/MF sob nº XXXX, representada por seu procurador XXXXX, doravante denominada CONTRAT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CAPITULO II   -   DOS SERVIÇO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Cláusula I  -  Serviços de assessoria nas área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tábil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scal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videnciária; 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balh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usula II  -  Execução dos seguintes serviços contábei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ção e emissão de balancetes mensais, razões e diário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ção das demonstrações contábeis (Balanço Patrimonial, Demonstração do Resultado do Exercício, DMPL Demonstrações das Mutações do Patrimônio Liquido, entre outras); 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nálise das contas patrimoniais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usula III  -  Execução dos serviços fiscai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crituração dos livros fiscais obrigatórios (ICMS entre outros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issão de guias de recolhimento de tributos e contribuiçõ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enchimento da DIPJ (Declaração de Imposto Pessoa Jurídica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enchimento da DIRF (Declaração do Imposto de Renda Retido na Font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issão da GIM E GIDE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monstrativo de tributação pelo lucro presumido ou estimado (se for o caso), entre ou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usula IV - Execução dos serviços de pessoal, que consistirá 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aboração das Folhas de Pagamento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enchimento das respectivas guias e comprovantes de recolhimentos do INSS(GPS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aboração da Previsão de Férias e 13º Salári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enchimento da guia de recolhimento do FGTS (GFIP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enchimento do CGED (Cadastro Geral de Empregados e Desempregado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enchimento da RAIS (Relação Anual de Informações Sociais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tinas específicas tais como: admissões, demissões, atualização de quadro de horário, atualização da escala de revezamento, entre ou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V  -  Serviços extraordinários: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ursos para reciclagem e aperfeiçoamento (Diretores e/ou Empregados) nas áreas Contábeis, Fiscais, Trabalhistas e Previdenciár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tendimentos a consultas verbais, por telefone e escrita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tendimentos a Fiscalizações Federal e Estad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APITULO III   -  DA  EXECUÇÃO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láusula VI - Os serviços mencionados no capitulo II serão prestados no escritório da </w:t>
      </w:r>
      <w:r>
        <w:rPr>
          <w:sz w:val="28"/>
        </w:rPr>
        <w:t>CONTRATADA</w:t>
      </w:r>
      <w:r>
        <w:rPr>
          <w:sz w:val="24"/>
        </w:rPr>
        <w:t>, no escritório da  CONTRATANTE,  por telefone ou correspondênci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APITULO IV  -  DO SISTEM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usula VII  - Será usado o sistema de processamento de dados da CONTRATADA, sendo que os materiais (Formulários contínuos, guias de recolhimento, documentos de arrecadação, etc...) necessários à execução dos serviços serão por conta da CONTRATANTE e cobrados a cada semestre pela média de consu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láusula VIII - Quando determinado relatório usual da CONTRATADA não satisfazer as necessidades da CONTRATANTE ou no caso de relatórios específicos à mesma ficará responsável pelo fornecimento do SOFTWARE adequ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PÍTULO V  -  DOS HONORÁ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usula IX - A CONTRATANTE pagará mensalmente a CONTRATADA, a importância de R$ 180,00 (cento e oitenta reais) até o dia 05 (cinco) do mês subseqü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áusula X - Os honorários referem-se a execução dos serviços do estabelecimento da CONTRATANTE, atualmente em número 01 (um) MAT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láusula XI - Os honorários estabelecidos na CLÁUSULA IX serão automaticamente reajustados na periodicidade mínima determinada na legislação vigente, reajustando-se pela variação do IGP – M da Fundação Getulio Vargas e, na falta ou extinção do mesmo, por qualquer índice de preços oficial, ou não, que melhor reflita a variação dos preços, ocorrida em cada periodo de reajuste, o qual será aplicado sobre os honorários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APITULO VI - DA VIGÊNC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Cláusula XII - O presente contrato entrará em vigor a partir de 01 de junho de 2001 e vigorará por prazo indeter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láusula XIII - Os serviços referentes a períodos anteriores serão cobrados pelo valor dos honorários vigentes no mês da execu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PITULO VII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áusula XIV - O presente contrato poderá ser rescindido em qualquer data por qualquer das partes, sendo que para isso, deverá comunicar por escrito a outra, com prazo mínimo de 30 (trinta) dias de anteced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PITULO VIII - GRAT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áusula XV - No mês de Dezembro os honorários serão cobrados em dobro, sendo que se referem ao mês normal e a gratificação anu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-Cláusula I – Caso a CONTRATANTE rescinda o presente instrumento, a gratificação será cobrada proporcion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-Cláusula II - O pagamento da gratificação será realizado conforme previsto na Clausula 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PITULO IX - DISPOSIÇÕES TRANSITÓ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usula XVI – É responsabilidade da CONTRATADA manter sigilo sobre toda e qualquer informação das operações relacionadas com as atividades da CONTRATANTE, tanto de caracter operacional como administr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usula XVII - Das obrigações recipro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-Cláusula I - É responsabilidade da CONTRATADA remeter para a CONTRATANTE, até dia anterior ao do vencimento as guias, comprovantes, documentos para recolhimento de tributos e contribuições sociais, fiscais e trabalhistas, nas áreas Federal e Estad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-Cláusula II - É responsabilidade da CONTRATANTE remeter para a CONTRATADA todos os documentos e informações necessárias à elaboração, cálculo e preenchimento das guias, comprovantes e documentos, citados na Sub-Cláusula I, até 05 (cinco) dias corridos ou no mínimo 04 (quatro) dias úteis antes do dia do venc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-Cláusula III - A CONTRATADA assumirá os encargos moratórios referente ao recolhimento das obrigações anteriormente citadas, quando não remete-las no tempo previsto na Sub-Cláusula I, desde que a CONTRATANTE tenha remetido todos os elementos no prazo previsto na Sub-Cláusula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-Cláusula IV - É responsabilidade da CONTRATANTE remeter para a CONTRATADA todos os documentos e informações necessárias para execução da sua contabilidade até o dia 15(quinze) do mês subsequente.  </w:t>
      </w:r>
    </w:p>
    <w:p>
      <w:pPr>
        <w:pStyle w:val="Normal"/>
        <w:jc w:val="both"/>
        <w:rPr/>
      </w:pPr>
      <w:r>
        <w:rPr>
          <w:sz w:val="24"/>
        </w:rPr>
        <w:t xml:space="preserve">Sub-Cláusula V - Na hipótese da CONTRATANTE não conseguir cumprir o prazo previsto na Sub-Cláusula II, conjuntamente CONTRATADA e CONTRATANTE contornarão o problema.  </w:t>
      </w:r>
    </w:p>
    <w:p>
      <w:pPr>
        <w:pStyle w:val="Normal"/>
        <w:jc w:val="both"/>
        <w:rPr>
          <w:rStyle w:val="Refdecomentrio"/>
          <w:sz w:val="28"/>
          <w:u w:val="single"/>
        </w:rPr>
      </w:pPr>
      <w:r>
        <w:rPr>
          <w:sz w:val="24"/>
        </w:rPr>
      </w:r>
    </w:p>
    <w:p>
      <w:pPr>
        <w:pStyle w:val="Normal"/>
        <w:jc w:val="both"/>
        <w:rPr>
          <w:rStyle w:val="Refdecomentrio"/>
          <w:vanish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Refdecomentrio"/>
          <w:vanish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Refdecomentrio"/>
          <w:vanish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CAPITULO X - OUTROS SERVIÇOS EXTRAORDINÁRIO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Cláusula XVIII - Quaisquer outros serviços não previstos neste contrato como Balanços Especiais, Perícias, Aditivos, Auditoria, Certidões Negativas, entre outros, serão cobrados à parte conforme entendimento em oportuno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PITULO XI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láusula XIX - Fica eleito o foro da Comarca da Capital do Estado do Ceará, com expressa renúncia a todo e qualquer outro, por mais privilegiado que seja, para dirimir as dúvidas e ou litígios, por ventura, decorrentes deste instr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estarem justas e acertadas, as partes firmam o presente instrumento, em duas vias de igual teor e forma, dispensando-se a presença de testemunhas instrumenta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>XX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Diretor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XX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cordo com as cláusulas e condições pactuadas neste instrument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/_____/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XXXXX</w:t>
      </w:r>
    </w:p>
    <w:p>
      <w:pPr>
        <w:pStyle w:val="TextBody"/>
        <w:jc w:val="center"/>
        <w:rPr/>
      </w:pPr>
      <w:r>
        <w:rPr/>
        <w:t>- Procurador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Heading7"/>
        <w:rPr/>
      </w:pPr>
      <w:r>
        <w:rPr/>
        <w:t>XXXX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701" w:right="851" w:gutter="0" w:header="0" w:top="1701" w:footer="68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89355</wp:posOffset>
              </wp:positionH>
              <wp:positionV relativeFrom="paragraph">
                <wp:posOffset>69215</wp:posOffset>
              </wp:positionV>
              <wp:extent cx="2609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5.4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9"/>
      <w:gridCol w:w="4904"/>
    </w:tblGrid>
    <w:tr>
      <w:trPr/>
      <w:tc>
        <w:tcPr>
          <w:tcW w:w="43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90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0:00Z</dcterms:created>
  <dc:creator>Secran Secran Secran</dc:creator>
  <dc:description/>
  <dc:language>en-US</dc:language>
  <cp:lastModifiedBy>JOCELIO BARRETO</cp:lastModifiedBy>
  <cp:lastPrinted>2001-08-23T15:40:00Z</cp:lastPrinted>
  <dcterms:modified xsi:type="dcterms:W3CDTF">2002-08-26T19:20:00Z</dcterms:modified>
  <cp:revision>2</cp:revision>
  <dc:subject/>
  <dc:title>Fortaleza, 19 de Novembro de 1998</dc:title>
</cp:coreProperties>
</file>