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ACOMPANHAMENTO DA DOCUMENTAÇÃO PARA HABIL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ASTRO DE PALESTRANTES E INSTRUTORES (PESSOA JURÍDICA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Fantasi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/nº CRC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ÁREAS DE INTERESS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Atuaria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Auditoria Independente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Auditoria Interna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Comércio Exterior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Comunicação Verbal e Escrita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Normas Internacionais de Contabilidade (IFRS)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Instituições Financeira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Contabilidade de Custo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Contabilidade Hospitalar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Contabilidade Agropecuária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Contabilidade Aplicada ao Setor Públic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Contabilidade do Terceiro Setor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Direito Empresaria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Direito Trabalhista e Previdenciário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Direito Tributário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Empreendedorism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Ética na Profissão Contábil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Legislação da Profissão Contábi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Marketing Contábi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Mediação/Arbitragem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Mercado Financeiro Nacional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Perícia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Planejamento Tributário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Relatórios Gerenciai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Sistema Público de Escrituração Digital – SPED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Recursos Humano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Tributos Municipai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Tributos Estaduais (com ênfase em ICMS)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Tributos Federai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Setor Pessoal – Iniciaçã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Setor Pessoal – Qualificaçã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right="-5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  Outras. Qual: </w:t>
              <w:softHyphen/>
              <w:softHyphen/>
              <w:softHyphen/>
              <w:softHyphen/>
              <w:t>_________________________________________________</w:t>
            </w:r>
          </w:p>
        </w:tc>
      </w:tr>
    </w:tbl>
    <w:p>
      <w:pPr>
        <w:pStyle w:val="Normal"/>
        <w:spacing w:lineRule="auto" w:line="360"/>
        <w:ind w:left="-567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" w:ascii="Arial" w:hAnsi="Arial"/>
          <w:sz w:val="22"/>
          <w:szCs w:val="22"/>
        </w:rPr>
        <w:t>Obs.: Nos termos da Resolução CFC nº 0710/1991 c/c Resolução CRCCE nº 0584/2012, DECLARO, para os devidos fins, que não sou Conselheiro, efetivo ou suplente, ou ex-Conselheiro de Conselho de Contabilidade, com mandato no último quatriênio, bem como não sou cônjuge, companheiro (a), sócio ou parente até o terceiro grau, consanguíneo ou afim desses ou de titulares de órgãos de descentralização administrativa do CRCCE ou de servidores dos Conselhos de Conta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 I___ I___</w:t>
        <w:softHyphen/>
        <w:softHyphen/>
        <w:softHyphen/>
        <w:softHyphen/>
        <w:t>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843" w:footer="3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Universidade, 3057 - Benfica - Fortaleza/CE - CEP: 60020-181</w:t>
    </w:r>
  </w:p>
  <w:p>
    <w:pPr>
      <w:pStyle w:val="Footer"/>
      <w:jc w:val="center"/>
      <w:rPr/>
    </w:pPr>
    <w:r>
      <w:rPr/>
      <w:t xml:space="preserve">Telefone: (85) 3194-6000 - Email: </w:t>
    </w:r>
    <w:hyperlink r:id="rId1">
      <w:r>
        <w:rPr>
          <w:rStyle w:val="InternetLink"/>
        </w:rPr>
        <w:t>conselho@crc-ce.org.br</w:t>
      </w:r>
    </w:hyperlink>
    <w:r>
      <w:rPr/>
      <w:t xml:space="preserve">  -  Site: </w:t>
    </w:r>
    <w:hyperlink r:id="rId2">
      <w:r>
        <w:rPr>
          <w:rStyle w:val="InternetLink"/>
        </w:rPr>
        <w:t>www.crc-ce.org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295275</wp:posOffset>
          </wp:positionV>
          <wp:extent cx="6304280" cy="9429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@crc-ce.org.br" TargetMode="External"/><Relationship Id="rId2" Type="http://schemas.openxmlformats.org/officeDocument/2006/relationships/hyperlink" Target="http://www.crc-c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2:00Z</dcterms:created>
  <dc:creator>micro</dc:creator>
  <dc:description/>
  <cp:keywords/>
  <dc:language>en-US</dc:language>
  <cp:lastModifiedBy>Ass Presidencia</cp:lastModifiedBy>
  <dcterms:modified xsi:type="dcterms:W3CDTF">2023-01-25T19:52:00Z</dcterms:modified>
  <cp:revision>11</cp:revision>
  <dc:subject/>
  <dc:title/>
</cp:coreProperties>
</file>