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ACOMPANHAMENTO DA DOCUMENTAÇÃO PARA HABIL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ASTRO DE PALESTRANTES E INSTRUTORES (PESSOA FÍSICA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Residencia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Comercial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nº CRC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INSS (se autônomo)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PIS/PASEP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MAÇÃO ACADÊ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 Graduação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Especialista / Pós-graduad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Mestrad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Doutorad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ÁREAS DE INTERESS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Atuari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Auditoria Independente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Auditoria Intern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mércio Exterior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municação Verbal e Escrita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Normas Internacionais de Contabilidade (IFRS)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Instituições Financeira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ntabilidade de Custo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Contabilidade Hospitalar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Contabilidade Agropecuári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Contabilidade Aplicada ao Setor Públic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ntabilidade do Terceiro Setor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Direito Empresari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Direito Trabalhista e Previdenci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Direito Tribut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Empreendedorism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Ética na Profissão Contábil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Legislação da Profissão Contábi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Marketing Contábi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Mediação/Arbitragem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Mercado Financeiro Nacion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Perícia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Planejamento Tribut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Relatórios Gerenciai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Sistema Público de Escrituração Digital – SPED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Recursos Humano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Tributos Municipai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Tributos Estaduais (com ênfase em ICMS)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Tributos Federai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Setor Pessoal – Iniciaçã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Setor Pessoal – Qualificaçã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 Outras. Qual: </w:t>
              <w:softHyphen/>
              <w:softHyphen/>
              <w:softHyphen/>
              <w:softHyphen/>
              <w:t>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Nos termos da Resolução CFC nº 0710/1991 c/c Resolução CRCCE nº 0584/2012, DECLARO, para os devidos fins, que não sou Conselheiro, efetivo ou suplente, ou ex-Conselheiro de Conselho de Contabilidade, com mandato no último quatriênio, bem como não sou cônjuge, companheiro (a), sócio ou parente até o terceiro grau, consangüíneo ou afim desses ou de titulares de órgãos de descentralização administrativa do CRCCE ou de servidores dos Conselhos de Contabilidade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 I___ I___</w:t>
        <w:softHyphen/>
        <w:softHyphen/>
        <w:softHyphen/>
        <w:softHyphen/>
        <w:t>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843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Universidade, 3057 - Benfica - Fortaleza/CE - CEP: 60020-1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709" w:hanging="0"/>
      <w:jc w:val="center"/>
      <w:rPr/>
    </w:pPr>
    <w:r>
      <w:rPr/>
      <w:t xml:space="preserve">Telefone: (85) 3194-6000 - Email: </w:t>
    </w:r>
    <w:hyperlink r:id="rId1">
      <w:r>
        <w:rPr>
          <w:rStyle w:val="InternetLink"/>
        </w:rPr>
        <w:t>conselho@crc-ce.org.br</w:t>
      </w:r>
    </w:hyperlink>
    <w:r>
      <w:rPr/>
      <w:t xml:space="preserve">  -  Site: </w:t>
    </w:r>
    <w:hyperlink r:id="rId2">
      <w:r>
        <w:rPr>
          <w:rStyle w:val="InternetLink"/>
        </w:rPr>
        <w:t>www.crc-ce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285</wp:posOffset>
          </wp:positionH>
          <wp:positionV relativeFrom="paragraph">
            <wp:posOffset>-295275</wp:posOffset>
          </wp:positionV>
          <wp:extent cx="6304280" cy="9429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rc-ce.org.br" TargetMode="External"/><Relationship Id="rId2" Type="http://schemas.openxmlformats.org/officeDocument/2006/relationships/hyperlink" Target="http://www.crc-c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7:00Z</dcterms:created>
  <dc:creator>micro</dc:creator>
  <dc:description/>
  <dc:language>en-US</dc:language>
  <cp:lastModifiedBy>Vinicius</cp:lastModifiedBy>
  <dcterms:modified xsi:type="dcterms:W3CDTF">2023-01-26T14:17:00Z</dcterms:modified>
  <cp:revision>2</cp:revision>
  <dc:subject/>
  <dc:title/>
</cp:coreProperties>
</file>