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PARA SELEÇÃO DE ACADÊMICO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s interessados em submeter seus currículos visando à seleção para ingresso na ACCEC - ACADEMIA DE CIÊNCIAS CONTÁBEIS DO ESTADO DO CEARÁ poderão fazê-lo até </w:t>
      </w:r>
      <w:r>
        <w:rPr>
          <w:rFonts w:cs="Times New Roman" w:ascii="Times New Roman" w:hAnsi="Times New Roman"/>
          <w:b/>
        </w:rPr>
        <w:t>31 de agosto de 2023</w:t>
      </w:r>
      <w:r>
        <w:rPr>
          <w:rFonts w:cs="Times New Roman" w:ascii="Times New Roman" w:hAnsi="Times New Roman"/>
        </w:rPr>
        <w:t>, encaminhando a documentação prevista no Estatuto Social e no Regimento Inter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 comprovar a condição ativa de Bacharel em Ciências Contábeis ou Técnico em Contabilidade, este com titulação superior em outro ramo do saber científico, e apresentar os seguintes documentos: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Ficha para apresentação de candidato com a indicação de 2 (dois) acadêmicos, em pleno gozo de seus direitos estatutários.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Regularidade Profissional expedida pelo CRC-CE, observando o prazo de validade do documento.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Currículo profissional que demonstre o efetivo exercício da atividade contábil.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ção dos atributos indicados no currículo profissional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s documentos deverão ser encaminhados em envelope lacrado dirigido à Comissão de Seleção de Candidatos da Academia de Ciências Contábeis do Estado do Ceará, para o seguinte endereço: Av Pontes Vieira, nº 1.079 – Dionísio Torres (Escritório da Marpe Contabilidade)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Uma vez eleito, o candidato selecionado deverá pagar a Taxa de Ingresso prevista no Estatuto Social para atender às despesas com a aquisição da veste talar, medalha e solenidade de posse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statuto Social e o Regimento Interno poderão ser consultados no site da ACCEC: </w:t>
      </w:r>
      <w:hyperlink r:id="rId2">
        <w:r>
          <w:rPr>
            <w:rStyle w:val="InternetLink"/>
            <w:rFonts w:cs="Times New Roman" w:ascii="Times New Roman" w:hAnsi="Times New Roman"/>
          </w:rPr>
          <w:t>www.accec.org.br</w:t>
        </w:r>
      </w:hyperlink>
      <w:r>
        <w:rPr>
          <w:rFonts w:cs="Times New Roman" w:ascii="Times New Roman" w:hAnsi="Times New Roman"/>
        </w:rPr>
        <w:t xml:space="preserve">. Cópia do Estatuto Social, do Regimento Interno e da Ficha de Inscrição, bem como outras informações poderão ser solicitadas por e-mail dirigido ao presidente da ACCEC, no endereço eletrônico: </w:t>
      </w:r>
      <w:hyperlink r:id="rId3">
        <w:r>
          <w:rPr>
            <w:rStyle w:val="InternetLink"/>
            <w:rFonts w:cs="Times New Roman" w:ascii="Times New Roman" w:hAnsi="Times New Roman"/>
          </w:rPr>
          <w:t>eduardoaraujoazevedo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edital visa o preenchimento de 6 (seis) vagas existentes nesta data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15 de junho de 2023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ARDO ARAÚJO DE AZEVEDO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4410</wp:posOffset>
              </wp:positionH>
              <wp:positionV relativeFrom="page">
                <wp:posOffset>9999980</wp:posOffset>
              </wp:positionV>
              <wp:extent cx="76200" cy="0"/>
              <wp:effectExtent l="0" t="0" r="0" b="0"/>
              <wp:wrapNone/>
              <wp:docPr id="2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9901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9901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3680" y="-9901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8.3pt;margin-top:787.4pt;width:6pt;height:0pt" coordorigin="1566,1574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-135;top:15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-75;top:15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-15;top:15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24"/>
                              <w:szCs w:val="24"/>
                            </w:rPr>
                            <w:t>Rua Eduardo Sabóia, nº 399 - Bairro Papicú – Fortaleza-CE - CEP: 60.175-14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0pt;mso-wrap-distance-right:9.05pt;mso-wrap-distance-top:0pt;mso-wrap-distance-bottom:0pt;margin-top:783.6pt;mso-position-vertical:bottom;mso-position-vertical-relative:page;margin-left:0pt;mso-position-horizontal:lef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24"/>
                        <w:szCs w:val="24"/>
                      </w:rPr>
                      <w:t>Rua Eduardo Sabóia, nº 399 - Bairro Papicú – Fortaleza-CE - CEP: 60.175-1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6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Cs w:val="28"/>
      </w:rPr>
      <w:drawing>
        <wp:inline distT="0" distB="0" distL="0" distR="0">
          <wp:extent cx="71564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8"/>
        <w:szCs w:val="28"/>
      </w:rPr>
      <w:t xml:space="preserve"> </w:t>
    </w:r>
    <w:r>
      <w:rPr>
        <w:i/>
        <w:sz w:val="28"/>
        <w:szCs w:val="28"/>
      </w:rPr>
      <w:t>ACCEC – Academia de Ciências Contábeis do Estado do Ce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c.org.br/" TargetMode="External"/><Relationship Id="rId3" Type="http://schemas.openxmlformats.org/officeDocument/2006/relationships/hyperlink" Target="mailto:eduardoaraujoazeve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48:00Z</dcterms:created>
  <dc:creator>pedro</dc:creator>
  <dc:description/>
  <cp:keywords/>
  <dc:language>en-US</dc:language>
  <cp:lastModifiedBy>Eduardo Azevedo</cp:lastModifiedBy>
  <cp:lastPrinted>2014-11-07T17:22:00Z</cp:lastPrinted>
  <dcterms:modified xsi:type="dcterms:W3CDTF">2023-06-15T17:24:00Z</dcterms:modified>
  <cp:revision>10</cp:revision>
  <dc:subject/>
  <dc:title/>
</cp:coreProperties>
</file>