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8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olor w:val="4F81BD"/>
          <w:sz w:val="96"/>
          <w:szCs w:val="96"/>
          <w:lang w:val="en-US" w:eastAsia="en-US"/>
        </w:rPr>
      </w:pPr>
      <w:r>
        <w:rPr>
          <w:rFonts w:cs="Calibri" w:ascii="Calibri" w:hAnsi="Calibri"/>
          <w:b/>
          <w:bCs/>
          <w:color w:val="4F81BD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706755</wp:posOffset>
            </wp:positionH>
            <wp:positionV relativeFrom="paragraph">
              <wp:posOffset>-575945</wp:posOffset>
            </wp:positionV>
            <wp:extent cx="7235825" cy="1000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6010</wp:posOffset>
                </wp:positionH>
                <wp:positionV relativeFrom="paragraph">
                  <wp:posOffset>-1170305</wp:posOffset>
                </wp:positionV>
                <wp:extent cx="3024505" cy="10692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10692000"/>
                          <a:chOff x="0" y="0"/>
                          <a:chExt cx="3024360" cy="10692000"/>
                        </a:xfrm>
                      </wpg:grpSpPr>
                      <wpg:grpSp>
                        <wpg:cNvGrpSpPr/>
                        <wpg:grpSpPr>
                          <a:xfrm>
                            <a:off x="1440" y="720"/>
                            <a:ext cx="3022560" cy="1069164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0"/>
                              <a:ext cx="2897640" cy="10691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f81bd"/>
                                </a:gs>
                                <a:gs pos="100000">
                                  <a:srgbClr val="365e8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920" cy="10681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f81bd">
                                    <a:alpha val="80392"/>
                                  </a:srgbClr>
                                </a:gs>
                                <a:gs pos="100000">
                                  <a:srgbClr val="365e8f">
                                    <a:alpha val="80392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24360" cy="26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Pacote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Serviços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94600"/>
                            <a:ext cx="302400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-92.15pt;width:238.15pt;height:841.9pt" coordorigin="5726,-1843" coordsize="4763,16838">
                <v:group id="shape_0" style="position:absolute;left:5728;top:-1842;width:4760;height:16837">
                  <v:rect id="shape_0" fillcolor="#365e8f" stroked="f" o:allowincell="f" style="position:absolute;left:5925;top:-1842;width:4562;height:16836;mso-wrap-style:none;v-text-anchor:middle">
                    <v:fill o:detectmouseclick="t" color2="#4f81bd"/>
                    <v:stroke color="#3465a4" joinstyle="round" endcap="flat"/>
                    <w10:wrap type="none"/>
                  </v:rect>
                  <v:rect id="shape_0" fillcolor="#365e8f" stroked="f" o:allowincell="f" style="position:absolute;left:5728;top:-1833;width:196;height:16820;mso-wrap-style:none;v-text-anchor:middle">
                    <v:fill o:detectmouseclick="t" color2="#4f81bd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6;top:-1843;width:4762;height:4208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>Pacotes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>Serviç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9487;width:4761;height:4742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50</wp:posOffset>
                </wp:positionH>
                <wp:positionV relativeFrom="page">
                  <wp:posOffset>2680335</wp:posOffset>
                </wp:positionV>
                <wp:extent cx="6804025" cy="61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61849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72"/>
                                <w:szCs w:val="72"/>
                              </w:rPr>
                              <w:t>[nome da empresa]</w:t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35.75pt;height:48.7pt;mso-wrap-distance-left:9.05pt;mso-wrap-distance-right:9.05pt;mso-wrap-distance-top:0pt;mso-wrap-distance-bottom:0pt;margin-top:211.05pt;mso-position-vertical-relative:page;margin-left:0.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72"/>
                          <w:szCs w:val="72"/>
                        </w:rPr>
                        <w:t>[nome da empre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350</wp:posOffset>
                </wp:positionH>
                <wp:positionV relativeFrom="paragraph">
                  <wp:posOffset>2307590</wp:posOffset>
                </wp:positionV>
                <wp:extent cx="5596890" cy="3726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80808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808080"/>
                                <w:sz w:val="96"/>
                                <w:szCs w:val="96"/>
                              </w:rPr>
                              <w:t>[COLOQUE AQUI SUA LOGOMARCA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8080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40.7pt;height:293.4pt;mso-wrap-distance-left:9.05pt;mso-wrap-distance-right:9.05pt;mso-wrap-distance-top:0pt;mso-wrap-distance-bottom:0pt;margin-top:181.7pt;mso-position-vertical-relative:text;margin-left:80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color w:val="80808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color w:val="808080"/>
                          <w:sz w:val="96"/>
                          <w:szCs w:val="96"/>
                        </w:rPr>
                        <w:t>[COLOQUE AQUI SUA LOGOMARCA]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color w:val="8080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12825</wp:posOffset>
                </wp:positionH>
                <wp:positionV relativeFrom="page">
                  <wp:posOffset>7938135</wp:posOffset>
                </wp:positionV>
                <wp:extent cx="2645410" cy="2425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right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[Digite o nome da empresa]</w:t>
                            </w:r>
                          </w:p>
                          <w:p>
                            <w:pPr>
                              <w:pStyle w:val="SemEspaamento"/>
                              <w:jc w:val="right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[Digite o endereço da empresa]</w:t>
                            </w:r>
                          </w:p>
                          <w:p>
                            <w:pPr>
                              <w:pStyle w:val="SemEspaamento"/>
                              <w:jc w:val="right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[Digite o número do telefone]</w:t>
                            </w:r>
                          </w:p>
                          <w:p>
                            <w:pPr>
                              <w:pStyle w:val="SemEspaamento"/>
                              <w:jc w:val="right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[Digite o número do fax]</w:t>
                            </w:r>
                          </w:p>
                          <w:p>
                            <w:pPr>
                              <w:pStyle w:val="SemEspaamento"/>
                              <w:jc w:val="right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90.95pt;mso-wrap-distance-left:9.05pt;mso-wrap-distance-right:9.05pt;mso-wrap-distance-top:0pt;mso-wrap-distance-bottom:0pt;margin-top:625.05pt;mso-position-vertical-relative:page;margin-left:79.75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SemEspaamento"/>
                        <w:jc w:val="right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Cs/>
                          <w:color w:val="1F497D"/>
                        </w:rPr>
                        <w:t>[Digite o nome da empresa]</w:t>
                      </w:r>
                    </w:p>
                    <w:p>
                      <w:pPr>
                        <w:pStyle w:val="SemEspaamento"/>
                        <w:jc w:val="right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Cs/>
                          <w:color w:val="1F497D"/>
                        </w:rPr>
                        <w:t>[Digite o endereço da empresa]</w:t>
                      </w:r>
                    </w:p>
                    <w:p>
                      <w:pPr>
                        <w:pStyle w:val="SemEspaamento"/>
                        <w:jc w:val="right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Cs/>
                          <w:color w:val="1F497D"/>
                        </w:rPr>
                        <w:t>[Digite o número do telefone]</w:t>
                      </w:r>
                    </w:p>
                    <w:p>
                      <w:pPr>
                        <w:pStyle w:val="SemEspaamento"/>
                        <w:jc w:val="right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Cs/>
                          <w:color w:val="1F497D"/>
                        </w:rPr>
                        <w:t>[Digite o número do fax]</w:t>
                      </w:r>
                    </w:p>
                    <w:p>
                      <w:pPr>
                        <w:pStyle w:val="SemEspaamento"/>
                        <w:jc w:val="right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Cs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96"/>
          <w:szCs w:val="96"/>
        </w:rPr>
      </w:pPr>
      <w:r>
        <w:rPr>
          <w:rFonts w:cs="Calibri" w:ascii="Calibri" w:hAnsi="Calibri"/>
          <w:b/>
          <w:bCs/>
          <w:color w:val="4F81BD"/>
          <w:sz w:val="96"/>
          <w:szCs w:val="9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706755</wp:posOffset>
            </wp:positionH>
            <wp:positionV relativeFrom="paragraph">
              <wp:posOffset>-690245</wp:posOffset>
            </wp:positionV>
            <wp:extent cx="7235825" cy="10000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6010</wp:posOffset>
                </wp:positionH>
                <wp:positionV relativeFrom="paragraph">
                  <wp:posOffset>-1284605</wp:posOffset>
                </wp:positionV>
                <wp:extent cx="3024505" cy="10692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10692000"/>
                          <a:chOff x="0" y="0"/>
                          <a:chExt cx="3024360" cy="10692000"/>
                        </a:xfrm>
                      </wpg:grpSpPr>
                      <wpg:grpSp>
                        <wpg:cNvGrpSpPr/>
                        <wpg:grpSpPr>
                          <a:xfrm>
                            <a:off x="1440" y="720"/>
                            <a:ext cx="3022560" cy="1069164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0"/>
                              <a:ext cx="2897640" cy="10691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f81bd"/>
                                </a:gs>
                                <a:gs pos="100000">
                                  <a:srgbClr val="365e8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920" cy="10681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f81bd">
                                    <a:alpha val="80392"/>
                                  </a:srgbClr>
                                </a:gs>
                                <a:gs pos="100000">
                                  <a:srgbClr val="365e8f">
                                    <a:alpha val="80392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24360" cy="26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Pacote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Serviços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94600"/>
                            <a:ext cx="302400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-101.15pt;width:238.15pt;height:841.9pt" coordorigin="5726,-2023" coordsize="4763,16838">
                <v:group id="shape_0" style="position:absolute;left:5728;top:-2022;width:4760;height:16837">
                  <v:rect id="shape_0" fillcolor="#365e8f" stroked="f" o:allowincell="f" style="position:absolute;left:5925;top:-2022;width:4562;height:16836;mso-wrap-style:none;v-text-anchor:middle">
                    <v:fill o:detectmouseclick="t" color2="#4f81bd"/>
                    <v:stroke color="#3465a4" joinstyle="round" endcap="flat"/>
                    <w10:wrap type="none"/>
                  </v:rect>
                  <v:rect id="shape_0" fillcolor="#365e8f" stroked="f" o:allowincell="f" style="position:absolute;left:5728;top:-2013;width:196;height:16820;mso-wrap-style:none;v-text-anchor:middle">
                    <v:fill o:detectmouseclick="t" color2="#4f81bd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726;top:-2023;width:4762;height:4208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>Pacotes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>Serviç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9307;width:4761;height:4742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0960</wp:posOffset>
                </wp:positionH>
                <wp:positionV relativeFrom="paragraph">
                  <wp:posOffset>73025</wp:posOffset>
                </wp:positionV>
                <wp:extent cx="5974715" cy="6311900"/>
                <wp:effectExtent l="76200" t="0" r="0" b="762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6311880"/>
                          <a:chOff x="0" y="0"/>
                          <a:chExt cx="5974560" cy="631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74560" cy="6311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db3e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Verdana" w:hAnsi="Verdana" w:eastAsia="Times New Roman" w:cs="Tahoma"/>
                                  <w:color w:val="1F497D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Tahoma"/>
                                  <w:color w:val="auto"/>
                                  <w:lang w:val="pt-BR" w:bidi="ar-SA"/>
                                </w:rPr>
                                <w:t>s serviços a serem realizados com base no contrato de prestação de serviços em apreço, são divididos em pacotes, para melhorar a compreensão e a contrataçã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Tahoma"/>
                                  <w:color w:val="auto"/>
                                  <w:lang w:val="pt-BR" w:bidi="ar-SA"/>
                                </w:rPr>
                                <w:t xml:space="preserve">Realizamos pacotes de serviços divididos e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Tahoma"/>
                                  <w:color w:val="1F497D"/>
                                  <w:lang w:val="pt-BR" w:bidi="ar-SA"/>
                                </w:rPr>
                                <w:t>Pacotes da Área Contáb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Tahoma"/>
                                  <w:color w:val="auto"/>
                                  <w:lang w:val="pt-B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Tahoma"/>
                                  <w:color w:val="1F497D"/>
                                  <w:lang w:val="pt-BR" w:bidi="ar-SA"/>
                                </w:rPr>
                                <w:t>Pacotes da Área Fiscal e Pacotes da Área Trabalhista e Previdenciár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Tahoma"/>
                                  <w:color w:val="auto"/>
                                  <w:lang w:val="pt-BR" w:bidi="ar-SA"/>
                                </w:rPr>
                                <w:t>Todos possuem as categoria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0640" y="2249280"/>
                            <a:ext cx="4995000" cy="243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88680" cy="243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db3e2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03160" y="0"/>
                              <a:ext cx="1588680" cy="243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db3e2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06320" y="0"/>
                              <a:ext cx="1588680" cy="243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db3e2"/>
                              </a:outerShdw>
                            </a:effectLst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.75pt;width:470.45pt;height:497pt" coordorigin="96,115" coordsize="9409,9940">
                <v:shape id="shape_0" fillcolor="#dbe5f1" stroked="f" o:allowincell="f" style="position:absolute;left:96;top:115;width:9408;height:99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Verdana" w:hAnsi="Verdana" w:eastAsia="Times New Roman" w:cs="Tahoma"/>
                            <w:color w:val="1F497D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Tahoma"/>
                            <w:color w:val="auto"/>
                            <w:lang w:val="pt-BR" w:bidi="ar-SA"/>
                          </w:rPr>
                          <w:t>s serviços a serem realizados com base no contrato de prestação de serviços em apreço, são divididos em pacotes, para melhorar a compreensão e a contrataçã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Tahoma"/>
                            <w:color w:val="auto"/>
                            <w:lang w:val="pt-BR" w:bidi="ar-SA"/>
                          </w:rPr>
                          <w:t xml:space="preserve">Realizamos pacotes de serviços divididos e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Tahoma"/>
                            <w:color w:val="1F497D"/>
                            <w:lang w:val="pt-BR" w:bidi="ar-SA"/>
                          </w:rPr>
                          <w:t>Pacotes da Área Contáb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Tahoma"/>
                            <w:color w:val="auto"/>
                            <w:lang w:val="pt-B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Tahoma"/>
                            <w:color w:val="1F497D"/>
                            <w:lang w:val="pt-BR" w:bidi="ar-SA"/>
                          </w:rPr>
                          <w:t>Pacotes da Área Fiscal e Pacotes da Área Trabalhista e Previdenciári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Tahoma"/>
                            <w:color w:val="auto"/>
                            <w:lang w:val="pt-BR" w:bidi="ar-SA"/>
                          </w:rPr>
                          <w:t>Todos possuem as categorias:</w:t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v:shadow on="t" obscured="f" color="#8db3e2"/>
                  <w10:wrap type="none"/>
                </v:shape>
                <v:group id="shape_0" style="position:absolute;left:790;top:3657;width:7866;height:38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0;top:3657;width:2501;height:3833;mso-wrap-style:none;v-text-anchor:middle;mso-position-horizontal-relative:margin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2;top:3657;width:2501;height:3833;mso-wrap-style:none;v-text-anchor:middle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4;top:3657;width:2501;height:3833;mso-wrap-style:none;v-text-anchor:middle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7710</wp:posOffset>
                </wp:positionH>
                <wp:positionV relativeFrom="paragraph">
                  <wp:posOffset>27305</wp:posOffset>
                </wp:positionV>
                <wp:extent cx="1152525" cy="12026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0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pt-BR" w:bidi="ar-SA"/>
                              </w:rPr>
                              <w:t>COLOQUE AQUI SUA LOGOMAR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3pt;margin-top:2.15pt;width:90.7pt;height:9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Garamond"/>
                          <w:color w:val="auto"/>
                          <w:lang w:val="pt-BR" w:bidi="ar-SA"/>
                        </w:rPr>
                        <w:t>COLOQUE AQUI SUA LOGOMARCA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7445</wp:posOffset>
                </wp:positionH>
                <wp:positionV relativeFrom="paragraph">
                  <wp:posOffset>31115</wp:posOffset>
                </wp:positionV>
                <wp:extent cx="1152525" cy="12026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0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pt-BR" w:bidi="ar-SA"/>
                              </w:rPr>
                              <w:t>COLOQUE AQUI SUA LOGOMAR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35pt;margin-top:2.45pt;width:90.7pt;height:9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Garamond"/>
                          <w:color w:val="auto"/>
                          <w:lang w:val="pt-BR" w:bidi="ar-SA"/>
                        </w:rPr>
                        <w:t>COLOQUE AQUI SUA LOGOMARCA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6545</wp:posOffset>
                </wp:positionH>
                <wp:positionV relativeFrom="paragraph">
                  <wp:posOffset>27305</wp:posOffset>
                </wp:positionV>
                <wp:extent cx="1152525" cy="12026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0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pt-BR" w:bidi="ar-SA"/>
                              </w:rPr>
                              <w:t>COLOQUE AQUI SUA LOGOMAR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35pt;margin-top:2.15pt;width:90.7pt;height:9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Garamond"/>
                          <w:color w:val="auto"/>
                          <w:lang w:val="pt-BR" w:bidi="ar-SA"/>
                        </w:rPr>
                        <w:t>COLOQUE AQUI SUA LOGOMARCA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right="-1843" w:hanging="0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706755</wp:posOffset>
            </wp:positionH>
            <wp:positionV relativeFrom="paragraph">
              <wp:posOffset>-570230</wp:posOffset>
            </wp:positionV>
            <wp:extent cx="7235825" cy="100006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90160</wp:posOffset>
            </wp:positionH>
            <wp:positionV relativeFrom="paragraph">
              <wp:posOffset>-1042035</wp:posOffset>
            </wp:positionV>
            <wp:extent cx="1372235" cy="103873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635</wp:posOffset>
                </wp:positionH>
                <wp:positionV relativeFrom="paragraph">
                  <wp:posOffset>-934720</wp:posOffset>
                </wp:positionV>
                <wp:extent cx="1149985" cy="1187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118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pt-BR" w:bidi="ar-SA"/>
                              </w:rPr>
                              <w:t>COLOQUE AQUI SUA LOGOMAR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05pt;margin-top:-73.6pt;width:90.5pt;height:9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Garamond"/>
                          <w:color w:val="auto"/>
                          <w:lang w:val="pt-BR" w:bidi="ar-SA"/>
                        </w:rPr>
                        <w:t>COLOQUE AQUI SUA LOGOMARCA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1273810</wp:posOffset>
            </wp:positionH>
            <wp:positionV relativeFrom="paragraph">
              <wp:posOffset>-217170</wp:posOffset>
            </wp:positionV>
            <wp:extent cx="2438400" cy="12192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65405</wp:posOffset>
                </wp:positionV>
                <wp:extent cx="5081270" cy="8303260"/>
                <wp:effectExtent l="76200" t="0" r="0" b="7620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8379460"/>
                        </a:xfrm>
                        <a:prstGeom prst="rect"/>
                        <a:solidFill>
                          <a:srgbClr val="F1D9C5"/>
                        </a:solidFill>
                        <a:ln w="9525">
                          <a:solidFill>
                            <a:srgbClr val="F1D9C5"/>
                          </a:solidFill>
                        </a:ln>
                        <a:effectLst>
                          <a:outerShdw dist="107315" dir="81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color w:val="98480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98480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color w:val="984806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 xml:space="preserve"> pacote bronze é o pacote básico, que permite ao cliente o cumprimento das exigências mínimas para a gestão empresarial, principalmente nos aspectos societários (ligados à legislação que rege as sociedades empresariais), fiscais (para efeitos de comprovação de atos e fatos que ensejam verificações pelo poder público e judiciais, posto que podem ser úteis em casos onde a justiça venha a necessitar de provas e maiores esclarecimentos sobre ações porventura ajuizadas contra a empr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Contemp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 xml:space="preserve">- Criação e adaptação do plano de contas às necessidades gerenciais da empresa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 Abertura da escrituração contábil, com identificação das contas de clientes, fornecedores, passivos e ativos circulantes e de longo praz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 Análise e triagem da documentaçã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 Classificação contábil da documentaçã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 Levantamento e conciliação do balancete de verificação mensal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 Encerramento anual do exercíci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 Levantamento e comunicação do Balanço Patrimonial anual e da Demonstração do Resultado do Exercíci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 Registro do Balanço Patrimonial e DRE na Junta Comercial do Estado ou no Cartório competent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 xml:space="preserve">- Impressão, encadernação e registro na Junta Comercial do Estado ou no Cartório competente, dos livros Diário e Razã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Contemp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18"/>
                                <w:szCs w:val="18"/>
                              </w:rPr>
                              <w:t>Pacote de Cálculo dos Tribu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Neste pacote o escritório se compromete a fazer a apuração dos impostos e contribuições decorrentes dos resultados, mensal e anual, em conformidade com a legislação em vigor, bem como com a preparação de guias de informação e de recolhimento de impostos e contribuições devidos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mbém deve elaborar as obrigações acessórias relativas a estes tributos. Deve observar o atendimento das demais exigências previstas em atos normativos, bem como de eventuais procedimentos de fiscalizaçã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Triagem e classificação de NF de compras e vendas, e demais das operações da empresa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Digitação e processamento dos dados extraídos dos documentos fiscais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Cálculo e Preenchimento de DARF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Recálculo de guias de tributos/Carta correção;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Parcelamento de débitos de qualquer natureza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PER/DCOMP - Programa Gerador do Pedido Eletrônico de Restituição ou Ressarcimento e Declaração de Compensação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DIPJ - Declaração de Informações Econômico Fiscais da Pessoa Jurídica/DSPJ Declaração Simplificada da Pessoa Jurídica (Simples e Empresas Inativas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D9C5" strokecolor="#F1D9C5" strokeweight="0pt" style="position:absolute;rotation:-0;width:406.1pt;height:659.8pt;mso-wrap-distance-left:9.05pt;mso-wrap-distance-right:9.05pt;mso-wrap-distance-top:0pt;mso-wrap-distance-bottom:0pt;margin-top:5.15pt;mso-position-vertical-relative:text;margin-left:-5.9pt;mso-position-horizontal-relative:text">
                <v:shadow on="t" color="#974706" offset="-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color w:val="98480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color w:val="98480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color w:val="984806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 xml:space="preserve"> pacote bronze é o pacote básico, que permite ao cliente o cumprimento das exigências mínimas para a gestão empresarial, principalmente nos aspectos societários (ligados à legislação que rege as sociedades empresariais), fiscais (para efeitos de comprovação de atos e fatos que ensejam verificações pelo poder público e judiciais, posto que podem ser úteis em casos onde a justiça venha a necessitar de provas e maiores esclarecimentos sobre ações porventura ajuizadas contra a empre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Contemp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 xml:space="preserve">- Criação e adaptação do plano de contas às necessidades gerenciais da empresa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- Abertura da escrituração contábil, com identificação das contas de clientes, fornecedores, passivos e ativos circulantes e de longo prazo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- Análise e triagem da documentação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- Classificação contábil da documentação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- Levantamento e conciliação do balancete de verificação mensal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- Encerramento anual do exercício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- Levantamento e comunicação do Balanço Patrimonial anual e da Demonstração do Resultado do Exercício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- Registro do Balanço Patrimonial e DRE na Junta Comercial do Estado ou no Cartório competent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 xml:space="preserve">- Impressão, encadernação e registro na Junta Comercial do Estado ou no Cartório competente, dos livros Diário e Razão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Contemp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Verdana" w:hAnsi="Verdana"/>
                          <w:sz w:val="18"/>
                          <w:szCs w:val="18"/>
                        </w:rPr>
                        <w:t>Pacote de Cálculo dos Tributos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Neste pacote o escritório se compromete a fazer a apuração dos impostos e contribuições decorrentes dos resultados, mensal e anual, em conformidade com a legislação em vigor, bem como com a preparação de guias de informação e de recolhimento de impostos e contribuições devidos.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Também deve elaborar as obrigações acessórias relativas a estes tributos. Deve observar o atendimento das demais exigências previstas em atos normativos, bem como de eventuais procedimentos de fiscalização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Triagem e classificação de NF de compras e vendas, e demais das operações da empresa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Digitação e processamento dos dados extraídos dos documentos fiscais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Cálculo e Preenchimento de DARF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Recálculo de guias de tributos/Carta correção;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Parcelamento de débitos de qualquer natureza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PER/DCOMP - Programa Gerador do Pedido Eletrônico de Restituição ou Ressarcimento e Declaração de Compensação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DIPJ - Declaração de Informações Econômico Fiscais da Pessoa Jurídica/DSPJ Declaração Simplificada da Pessoa Jurídica (Simples e Empresas Inativas)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273810</wp:posOffset>
            </wp:positionH>
            <wp:positionV relativeFrom="paragraph">
              <wp:posOffset>78105</wp:posOffset>
            </wp:positionV>
            <wp:extent cx="2438400" cy="12192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712470</wp:posOffset>
            </wp:positionH>
            <wp:positionV relativeFrom="paragraph">
              <wp:posOffset>-576580</wp:posOffset>
            </wp:positionV>
            <wp:extent cx="7235825" cy="1000061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90160</wp:posOffset>
            </wp:positionH>
            <wp:positionV relativeFrom="paragraph">
              <wp:posOffset>-1042035</wp:posOffset>
            </wp:positionV>
            <wp:extent cx="1372235" cy="1038733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7635</wp:posOffset>
                </wp:positionH>
                <wp:positionV relativeFrom="paragraph">
                  <wp:posOffset>-934720</wp:posOffset>
                </wp:positionV>
                <wp:extent cx="1149985" cy="11874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118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pt-BR" w:bidi="ar-SA"/>
                              </w:rPr>
                              <w:t>COLOQUE AQUI SUA LOGOMAR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05pt;margin-top:-73.6pt;width:90.5pt;height:9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Garamond"/>
                          <w:color w:val="auto"/>
                          <w:lang w:val="pt-BR" w:bidi="ar-SA"/>
                        </w:rPr>
                        <w:t>COLOQUE AQUI SUA LOGOMARCA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5</wp:posOffset>
                </wp:positionH>
                <wp:positionV relativeFrom="paragraph">
                  <wp:posOffset>64770</wp:posOffset>
                </wp:positionV>
                <wp:extent cx="5081270" cy="8284845"/>
                <wp:effectExtent l="76200" t="0" r="0" b="7620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8361045"/>
                        </a:xfrm>
                        <a:prstGeom prst="rect"/>
                        <a:solidFill>
                          <a:srgbClr val="F1D9C5"/>
                        </a:solidFill>
                        <a:ln w="9525">
                          <a:solidFill>
                            <a:srgbClr val="F1D9C5"/>
                          </a:solidFill>
                        </a:ln>
                        <a:effectLst>
                          <a:outerShdw dist="107315" dir="81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DACON - Demonstrativo de Apuração de Contribuições Sociai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DCTF - Declaração de Débitos e Créditos Tributários Federa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acote de ICM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Este pacote deve ser contratado pelas empresas sujeitas à tributação do ICM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 escritório se encarrega da apuração e cálculo do ICMS, da escrituração dos registros fiscais e da elaboração das obrigações acessórias relativas à tributação do ICMS, incluindo as diversas guias de pagamento e informação exigidas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Escrituração dos Registros Fiscais do ICMS e dos livros de entrada, saída, apuração do ICMS e utilização de documentos fiscais e termos de ocorrências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Apuração e confecção de DAE´s para pagamento do ICMS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DIEF - Declaração de informações Econômico-Fisca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acote de IS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ste pacote deve ser contratado pelas empresas sujeitas à tributação do ISS. O escritório se encarrega da apuração e cálculo do ISS, da escrituração dos registros fiscais e da elaboração das obrigações acessórias relativas à tributação do ISS, incluindo as diversas guias de pagamento e informação exigidas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Escrituração do Registro Fiscal do ISS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Confecção do DAM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DDS - Declaração Digital de Serviç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Contemp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Este pacote engloba as tarefas rotineiras de admissão, manutenção e demissão de empregados. O escritório será responsável pela elaboração da folha de pagamento, pelas guias de recolhimento dos encargos sociais e tributos decorrentes dos pagamentos a pessoal, pela elaboração de rescisões e obrigações acessórias, bem como dos procedimentos contábeis.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Contrato de experiência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Registros nos livros de fichas exigidos pela legislação vigente, de todos os funcionários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Cadastro, no sistema de processamento de dados, dos funcionários e diretores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Manutenção dos Registros de Empregados e serviços correlatos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Elaboração das folhas de pagamento mensais e suas respectivas obrigações acessórias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Apuração e preparação de guias de FGTS e INSS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Elaboração de fichas de salário família e recibo de responsabilidade de salário-família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Recibo de Vale-Transporte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Emissão de DECORE - Declaração de Comprovação de rendimentos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Guia Sindical Patronal e de Empregado e troca de vínculo sindical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Quadro de Horário de Empreg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D9C5" strokecolor="#F1D9C5" strokeweight="0pt" style="position:absolute;rotation:-0;width:406.1pt;height:658.35pt;mso-wrap-distance-left:9.05pt;mso-wrap-distance-right:9.05pt;mso-wrap-distance-top:0pt;mso-wrap-distance-bottom:0pt;margin-top:5.1pt;mso-position-vertical-relative:text;margin-left:-5.65pt;mso-position-horizontal-relative:text">
                <v:shadow on="t" color="#974706" offset="-6pt,6pt"/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DACON - Demonstrativo de Apuração de Contribuições Sociais;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DCTF - Declaração de Débitos e Créditos Tributários Federa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Pacote de ICM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Este pacote deve ser contratado pelas empresas sujeitas à tributação do ICM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 escritório se encarrega da apuração e cálculo do ICMS, da escrituração dos registros fiscais e da elaboração das obrigações acessórias relativas à tributação do ICMS, incluindo as diversas guias de pagamento e informação exigidas.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Escrituração dos Registros Fiscais do ICMS e dos livros de entrada, saída, apuração do ICMS e utilização de documentos fiscais e termos de ocorrências 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Apuração e confecção de DAE´s para pagamento do ICMS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DIEF - Declaração de informações Econômico-Fisca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spacing w:before="120" w:after="12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Pacote de ISS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Este pacote deve ser contratado pelas empresas sujeitas à tributação do ISS. O escritório se encarrega da apuração e cálculo do ISS, da escrituração dos registros fiscais e da elaboração das obrigações acessórias relativas à tributação do ISS, incluindo as diversas guias de pagamento e informação exigidas.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Escrituração do Registro Fiscal do ISS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Confecção do DAM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DDS - Declaração Digital de Serviç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Contemp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Este pacote engloba as tarefas rotineiras de admissão, manutenção e demissão de empregados. O escritório será responsável pela elaboração da folha de pagamento, pelas guias de recolhimento dos encargos sociais e tributos decorrentes dos pagamentos a pessoal, pela elaboração de rescisões e obrigações acessórias, bem como dos procedimentos contábeis. 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Contrato de experiência.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Registros nos livros de fichas exigidos pela legislação vigente, de todos os funcionários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Cadastro, no sistema de processamento de dados, dos funcionários e diretores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Manutenção dos Registros de Empregados e serviços correlatos 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Elaboração das folhas de pagamento mensais e suas respectivas obrigações acessórias 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Apuração e preparação de guias de FGTS e INSS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Elaboração de fichas de salário família e recibo de responsabilidade de salário-família.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Recibo de Vale-Transporte.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Emissão de DECORE - Declaração de Comprovação de rendimentos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Guia Sindical Patronal e de Empregado e troca de vínculo sindical.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Quadro de Horário de Empregad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159385</wp:posOffset>
            </wp:positionH>
            <wp:positionV relativeFrom="paragraph">
              <wp:posOffset>3135630</wp:posOffset>
            </wp:positionV>
            <wp:extent cx="4876800" cy="12192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712470</wp:posOffset>
            </wp:positionH>
            <wp:positionV relativeFrom="paragraph">
              <wp:posOffset>-712470</wp:posOffset>
            </wp:positionV>
            <wp:extent cx="7235825" cy="1000061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90160</wp:posOffset>
            </wp:positionH>
            <wp:positionV relativeFrom="paragraph">
              <wp:posOffset>-1181100</wp:posOffset>
            </wp:positionV>
            <wp:extent cx="1372235" cy="1038733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7635</wp:posOffset>
                </wp:positionH>
                <wp:positionV relativeFrom="paragraph">
                  <wp:posOffset>-1073785</wp:posOffset>
                </wp:positionV>
                <wp:extent cx="1149985" cy="11874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118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pt-BR" w:bidi="ar-SA"/>
                              </w:rPr>
                              <w:t>COLOQUE AQUI SUA LOGOMAR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05pt;margin-top:-84.55pt;width:90.5pt;height:9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Garamond"/>
                          <w:color w:val="auto"/>
                          <w:lang w:val="pt-BR" w:bidi="ar-SA"/>
                        </w:rPr>
                        <w:t>COLOQUE AQUI SUA LOGOMARCA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-67945</wp:posOffset>
                </wp:positionV>
                <wp:extent cx="5081270" cy="8316595"/>
                <wp:effectExtent l="76200" t="0" r="0" b="7620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8392795"/>
                        </a:xfrm>
                        <a:prstGeom prst="rect"/>
                        <a:solidFill>
                          <a:srgbClr val="F1D9C5"/>
                        </a:solidFill>
                        <a:ln w="9525">
                          <a:solidFill>
                            <a:srgbClr val="F1D9C5"/>
                          </a:solidFill>
                        </a:ln>
                        <a:effectLst>
                          <a:outerShdw dist="107315" dir="81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Arquivamento da documentação relativa à área de recursos humanos dentro dos prazos previstos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CAGED Cadastro Geral de Empregados e Desempregados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Requerimento de benefícios junto ao INSS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Matrículas no INSS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Preenchimento da RAIS – Relação Anual de Informações Sociais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Mapa de controle de férias dos funcionários.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Elaboração de recibo de férias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Cálculo e confecção de termos de rescisão de contrato de trabalho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Elaboração de aviso prévio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Carta de apresentação de empregados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Seguro desemprego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Atendimento de eventuais procedimentos de fiscalização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DIRF - Declaração do Imposto de Renda Retido na Fo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D9C5" strokecolor="#F1D9C5" strokeweight="0pt" style="position:absolute;rotation:-0;width:406.1pt;height:660.85pt;mso-wrap-distance-left:9.05pt;mso-wrap-distance-right:9.05pt;mso-wrap-distance-top:0pt;mso-wrap-distance-bottom:0pt;margin-top:-5.35pt;mso-position-vertical-relative:text;margin-left:-5.65pt;mso-position-horizontal-relative:text">
                <v:shadow on="t" color="#974706" offset="-6pt,6pt"/>
                <v:textbox>
                  <w:txbxContent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Arquivamento da documentação relativa à área de recursos humanos dentro dos prazos previstos.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CAGED Cadastro Geral de Empregados e Desempregados.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Requerimento de benefícios junto ao INSS 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Matrículas no INSS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Preenchimento da RAIS – Relação Anual de Informações Sociais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Mapa de controle de férias dos funcionários. 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Elaboração de recibo de férias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Cálculo e confecção de termos de rescisão de contrato de trabalho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Elaboração de aviso prévio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Carta de apresentação de empregados.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Seguro desemprego.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Atendimento de eventuais procedimentos de fiscalização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DIRF - Declaração do Imposto de Renda Retido na Fon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709295</wp:posOffset>
            </wp:positionH>
            <wp:positionV relativeFrom="paragraph">
              <wp:posOffset>-570230</wp:posOffset>
            </wp:positionV>
            <wp:extent cx="7235825" cy="1000061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76190</wp:posOffset>
            </wp:positionH>
            <wp:positionV relativeFrom="paragraph">
              <wp:posOffset>-1031240</wp:posOffset>
            </wp:positionV>
            <wp:extent cx="1395730" cy="1038606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" r="-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38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6840</wp:posOffset>
                </wp:positionH>
                <wp:positionV relativeFrom="paragraph">
                  <wp:posOffset>-932180</wp:posOffset>
                </wp:positionV>
                <wp:extent cx="1152525" cy="12026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0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pt-BR" w:bidi="ar-SA"/>
                              </w:rPr>
                              <w:t>COLOQUE AQUI SUA LOGOMAR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2pt;margin-top:-73.4pt;width:90.7pt;height:9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Garamond"/>
                          <w:color w:val="auto"/>
                          <w:lang w:val="pt-BR" w:bidi="ar-SA"/>
                        </w:rPr>
                        <w:t>COLOQUE AQUI SUA LOGOMARCA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1388110</wp:posOffset>
            </wp:positionH>
            <wp:positionV relativeFrom="paragraph">
              <wp:posOffset>2364105</wp:posOffset>
            </wp:positionV>
            <wp:extent cx="2438400" cy="12192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1388110</wp:posOffset>
            </wp:positionH>
            <wp:positionV relativeFrom="paragraph">
              <wp:posOffset>-198120</wp:posOffset>
            </wp:positionV>
            <wp:extent cx="2438400" cy="12192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67945</wp:posOffset>
                </wp:positionV>
                <wp:extent cx="5081270" cy="8319770"/>
                <wp:effectExtent l="76200" t="0" r="0" b="7620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83959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color w:val="7F7F7F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7F7F7F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color w:val="7F7F7F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7F7F7F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color w:val="7F7F7F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7F7F7F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color w:val="7F7F7F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7F7F7F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color w:val="7F7F7F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7F7F7F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7F7F7F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ontemp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Todo o pacote Bronze ma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 Análise horizontal e vertical dos balancetes mensai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 Análise de índices de liquidez comparativa com o período imediatamente anterior dos balancetes mensai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 xml:space="preserve">- Análise de rentabilidade dos ativos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 Assessoria nas escolhas de políticas contábeis para análise de rentabilidade de produto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 Elaboração de Demonstração de Origens e Aplicações de Recursos (DOAR), Demonstração das Mutações do Patrimônio Líquido (DMPL), Demonstração de Lucros ou Prejuízos Acumulados (DMPL), Demonstração dos Fluxos de Caixa Método Indireto (DFC – MI) e Demonstração do Valor Adicionado (DV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Contemp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odo o pacote Bronze ma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acote de IP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jc w:val="both"/>
                              <w:rPr>
                                <w:rStyle w:val="StrongEmphasis"/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ste pacote deve ser contratado pelas empresas sujeitas à tributação do IPI. O escritório se encarrega da apuração e cálculo do IPI, da escrituração dos registros fiscais e da elaboração das obrigações acessórias relativas à tributação do IPI, incluindo as diversas guias de pagamento e informação exigidas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Escriturações do Registro de IPI, bem como as obrigações que se fizerem necessárias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DIPI - Declaração do Imposto Sobre Produtos Industrializad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Contemp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Todo o pacote Bronze ma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CND Certidão Negativa Débito - INSS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Certificado de Regularidade FGTS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CND - INSS referente obras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Acompanhamento e assistência na rescisão de contrato de trabalho junto ao sindicato da respectiva categoria do funcionário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Homologação D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406.1pt;height:661.1pt;mso-wrap-distance-left:9.05pt;mso-wrap-distance-right:9.05pt;mso-wrap-distance-top:0pt;mso-wrap-distance-bottom:0pt;margin-top:5.35pt;mso-position-vertical-relative:text;margin-left:-4.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color w:val="7F7F7F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7F7F7F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color w:val="7F7F7F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7F7F7F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color w:val="7F7F7F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7F7F7F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color w:val="7F7F7F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7F7F7F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color w:val="7F7F7F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7F7F7F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b/>
                          <w:color w:val="7F7F7F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ontemp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Todo o pacote Bronze mai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- Análise horizontal e vertical dos balancetes mensais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- Análise de índices de liquidez comparativa com o período imediatamente anterior dos balancetes mensais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 xml:space="preserve">- Análise de rentabilidade dos ativos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- Assessoria nas escolhas de políticas contábeis para análise de rentabilidade de produtos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- Elaboração de Demonstração de Origens e Aplicações de Recursos (DOAR), Demonstração das Mutações do Patrimônio Líquido (DMPL), Demonstração de Lucros ou Prejuízos Acumulados (DMPL), Demonstração dos Fluxos de Caixa Método Indireto (DFC – MI) e Demonstração do Valor Adicionado (DVA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Contempl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odo o pacote Bronze mai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Pacote de IPI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jc w:val="both"/>
                        <w:rPr>
                          <w:rStyle w:val="StrongEmphasis"/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Este pacote deve ser contratado pelas empresas sujeitas à tributação do IPI. O escritório se encarrega da apuração e cálculo do IPI, da escrituração dos registros fiscais e da elaboração das obrigações acessórias relativas à tributação do IPI, incluindo as diversas guias de pagamento e informação exigidas.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Escriturações do Registro de IPI, bem como as obrigações que se fizerem necessárias.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DIPI - Declaração do Imposto Sobre Produtos Industrializado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Verdana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Contemp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Todo o pacote Bronze mai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CND Certidão Negativa Débito - INSS 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Certificado de Regularidade FGTS 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CND - INSS referente obras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Acompanhamento e assistência na rescisão de contrato de trabalho junto ao sindicato da respectiva categoria do funcionário 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Homologação DR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168910</wp:posOffset>
            </wp:positionH>
            <wp:positionV relativeFrom="paragraph">
              <wp:posOffset>76835</wp:posOffset>
            </wp:positionV>
            <wp:extent cx="4876800" cy="121920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709295</wp:posOffset>
            </wp:positionH>
            <wp:positionV relativeFrom="paragraph">
              <wp:posOffset>-567055</wp:posOffset>
            </wp:positionV>
            <wp:extent cx="7141210" cy="1000061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69840</wp:posOffset>
            </wp:positionH>
            <wp:positionV relativeFrom="paragraph">
              <wp:posOffset>-1033780</wp:posOffset>
            </wp:positionV>
            <wp:extent cx="1411605" cy="103886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" r="-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8270</wp:posOffset>
                </wp:positionH>
                <wp:positionV relativeFrom="paragraph">
                  <wp:posOffset>-937260</wp:posOffset>
                </wp:positionV>
                <wp:extent cx="1148715" cy="1188085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18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pt-BR" w:bidi="ar-SA"/>
                              </w:rPr>
                              <w:t>COLOQUE AQUI SUA LOGOMAR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1pt;margin-top:-73.8pt;width:90.4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Garamond"/>
                          <w:color w:val="auto"/>
                          <w:lang w:val="pt-BR" w:bidi="ar-SA"/>
                        </w:rPr>
                        <w:t>COLOQUE AQUI SUA LOGOMARCA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1388110</wp:posOffset>
            </wp:positionH>
            <wp:positionV relativeFrom="paragraph">
              <wp:posOffset>-217170</wp:posOffset>
            </wp:positionV>
            <wp:extent cx="2438400" cy="121920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58420</wp:posOffset>
                </wp:positionV>
                <wp:extent cx="5081270" cy="8348345"/>
                <wp:effectExtent l="76200" t="0" r="0" b="7620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84245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  <a:effectLst>
                          <a:outerShdw dist="107315" dir="8100000">
                            <a:srgbClr val="FFC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color w:val="7F7F7F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7F7F7F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color w:val="7F7F7F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7F7F7F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color w:val="7F7F7F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7F7F7F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color w:val="7F7F7F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7F7F7F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color w:val="7F7F7F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7F7F7F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CC0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 xml:space="preserve"> pacote ouro possui maiores possibilidades de acompanhamento da gestão empresarial de forma customizada e mais de perto, buscando possibilidades pela previsão de comportamentos dos negócios com base no pass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As projeções são o principal foco deste paco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Contemp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Todo o pacote Prata ma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 Elaboração das Demonstrações previstas no pacote Prata projetadas para os próximos 12 (doze) meses, com base nos períodos ajustados entre o consultor e a empres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 Projeção de receitas, baseada na variação dos últimos 12 (doze) mese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 Projeção de despesas, com base na mesma variação das receita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 Projeção de fluxos de estoques, através do estudo da curva ABC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 Análise da rentabilidade do negóci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- Análise da rentabilidade dos produtos por catego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Contemp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Todo o pacote Prata ma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18"/>
                                <w:szCs w:val="18"/>
                              </w:rPr>
                              <w:t>Pacote de Orientação, Consultoria e Planejamento Tributá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uitas vezes o desconhecimento da legislação pode trazer prejuízos para a empresa, seja pelo seu descumprimento seja pelo não aproveitamento de oportunidades oferecidas pela autoridade tributária para redução e isenção de imposto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través da contratação deste pacote, o escritório se compromete a dar orientação na aplicação dos dispositivos legais vigentes, elaborando para a empresa um planejamento tributário que a beneficie sem incorrer em ações de sonegação e elisão fisc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Orientação e controle da aplicação dos dispositivos legais vigentes, sejam federais,- IPI, IRPJ, CSLL, PIS, COFINS -. Estaduais-ICMS- ou municipais,- ISS, IPTU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Consultas Técnicas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Elaboração de planejamento tributário, envolvendo os negócios da empresa, forma e local de atu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406.1pt;height:663.35pt;mso-wrap-distance-left:9.05pt;mso-wrap-distance-right:9.05pt;mso-wrap-distance-top:0pt;mso-wrap-distance-bottom:0pt;margin-top:4.6pt;mso-position-vertical-relative:text;margin-left:-5.9pt;mso-position-horizontal-relative:text">
                <v:shadow on="t" color="#FFC000" offset="-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color w:val="7F7F7F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7F7F7F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color w:val="7F7F7F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7F7F7F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color w:val="7F7F7F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7F7F7F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color w:val="7F7F7F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7F7F7F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b/>
                          <w:b/>
                          <w:color w:val="7F7F7F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7F7F7F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b/>
                          <w:color w:val="FFCC0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 xml:space="preserve"> pacote ouro possui maiores possibilidades de acompanhamento da gestão empresarial de forma customizada e mais de perto, buscando possibilidades pela previsão de comportamentos dos negócios com base no pass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As projeções são o principal foco deste paco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Contemp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Todo o pacote Prata mai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- Elaboração das Demonstrações previstas no pacote Prata projetadas para os próximos 12 (doze) meses, com base nos períodos ajustados entre o consultor e a empres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- Projeção de receitas, baseada na variação dos últimos 12 (doze) meses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- Projeção de despesas, com base na mesma variação das receitas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- Projeção de fluxos de estoques, através do estudo da curva ABC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- Análise da rentabilidade do negócio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- Análise da rentabilidade dos produtos por categori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Contemp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Todo o pacote Prata mai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Verdana" w:hAnsi="Verdana"/>
                          <w:sz w:val="18"/>
                          <w:szCs w:val="18"/>
                        </w:rPr>
                        <w:t>Pacote de Orientação, Consultoria e Planejamento Tributário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Muitas vezes o desconhecimento da legislação pode trazer prejuízos para a empresa, seja pelo seu descumprimento seja pelo não aproveitamento de oportunidades oferecidas pela autoridade tributária para redução e isenção de impostos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Através da contratação deste pacote, o escritório se compromete a dar orientação na aplicação dos dispositivos legais vigentes, elaborando para a empresa um planejamento tributário que a beneficie sem incorrer em ações de sonegação e elisão fisc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Orientação e controle da aplicação dos dispositivos legais vigentes, sejam federais,- IPI, IRPJ, CSLL, PIS, COFINS -. Estaduais-ICMS- ou municipais,- ISS, IPTU 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Consultas Técnicas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Elaboração de planejamento tributário, envolvendo os negócios da empresa, forma e local de atuação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1388110</wp:posOffset>
            </wp:positionH>
            <wp:positionV relativeFrom="paragraph">
              <wp:posOffset>115570</wp:posOffset>
            </wp:positionV>
            <wp:extent cx="2438400" cy="121920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-709295</wp:posOffset>
            </wp:positionH>
            <wp:positionV relativeFrom="paragraph">
              <wp:posOffset>-570230</wp:posOffset>
            </wp:positionV>
            <wp:extent cx="7235825" cy="10000615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79365</wp:posOffset>
            </wp:positionH>
            <wp:positionV relativeFrom="paragraph">
              <wp:posOffset>-1027430</wp:posOffset>
            </wp:positionV>
            <wp:extent cx="1392555" cy="1040130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5" r="-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4460</wp:posOffset>
                </wp:positionH>
                <wp:positionV relativeFrom="paragraph">
                  <wp:posOffset>-929640</wp:posOffset>
                </wp:positionV>
                <wp:extent cx="1148715" cy="1188085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18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pt-BR" w:bidi="ar-SA"/>
                              </w:rPr>
                              <w:t>COLOQUE AQUI SUA LOGOMAR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8pt;margin-top:-73.2pt;width:90.4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Garamond"/>
                          <w:color w:val="auto"/>
                          <w:lang w:val="pt-BR" w:bidi="ar-SA"/>
                        </w:rPr>
                        <w:t>COLOQUE AQUI SUA LOGOMARCA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64770</wp:posOffset>
                </wp:positionV>
                <wp:extent cx="5081270" cy="8313420"/>
                <wp:effectExtent l="76200" t="0" r="0" b="7620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838962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  <a:effectLst>
                          <a:outerShdw dist="107315" dir="8100000">
                            <a:srgbClr val="FF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18"/>
                                <w:szCs w:val="18"/>
                              </w:rPr>
                              <w:t>Pacote de Imposto de Renda-Pessoa 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jc w:val="both"/>
                              <w:rPr>
                                <w:rStyle w:val="StrongEmphasis"/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lém de atender pessoas jurídicas, os escritório também podem atender as pessoas físicas em suas necessidades de serviços tributários e fiscais. Isto inclui as declarações de renda dos diretores da empresa e a preparação dos respectivos documentos de recolhimento dos impostos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Pesquisa situação fiscal PF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Preparação da Declaração de Imposto de Renda – Pessoa Física dos Diretores.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Declaração de ajuste do Imposto de Renda Pessoa Física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Consulta e Análise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Recadastramento do CPF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Ganhos de Capital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Baixa de Be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Contemp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Todo o pacote Prata ma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ontratando este pacote, a empresa terá orientação e controle da aplicação dos preceitos da Consolidação das Leis do Trabalho, bem como aqueles atinentes à Previdência Social, PIS, FGTS e outros aplicáveis às relações de emprego mantidas pela contratant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om isso, evita problemas nas relações trabalhistas e recebe orientação e ajuda quando de fiscalizações e processos trabalhis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Orientação e assessoria, no que se refere aos tributos e contribuições dos setores de pessoal, formas de contratação e outros assuntos afetos à área.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Consultas Técn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406.1pt;height:660.6pt;mso-wrap-distance-left:9.05pt;mso-wrap-distance-right:9.05pt;mso-wrap-distance-top:0pt;mso-wrap-distance-bottom:0pt;margin-top:5.1pt;mso-position-vertical-relative:text;margin-left:-5.9pt;mso-position-horizontal-relative:text">
                <v:shadow on="t" color="#FFCC00" offset="-6pt,6pt"/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Verdana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Verdana" w:hAnsi="Verdana"/>
                          <w:sz w:val="18"/>
                          <w:szCs w:val="18"/>
                        </w:rPr>
                        <w:t>Pacote de Imposto de Renda-Pessoa Física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jc w:val="both"/>
                        <w:rPr>
                          <w:rStyle w:val="StrongEmphasis"/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Além de atender pessoas jurídicas, os escritório também podem atender as pessoas físicas em suas necessidades de serviços tributários e fiscais. Isto inclui as declarações de renda dos diretores da empresa e a preparação dos respectivos documentos de recolhimento dos impostos.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Pesquisa situação fiscal PF 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Preparação da Declaração de Imposto de Renda – Pessoa Física dos Diretores. 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Declaração de ajuste do Imposto de Renda Pessoa Física 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Consulta e Análise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Recadastramento do CPF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Ganhos de Capital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Baixa de Ben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Verdana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Contemp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  <w:t>Todo o pacote Prata mai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Contratando este pacote, a empresa terá orientação e controle da aplicação dos preceitos da Consolidação das Leis do Trabalho, bem como aqueles atinentes à Previdência Social, PIS, FGTS e outros aplicáveis às relações de emprego mantidas pela contratante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Com isso, evita problemas nas relações trabalhistas e recebe orientação e ajuda quando de fiscalizações e processos trabalhist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Orientação e assessoria, no que se refere aos tributos e contribuições dos setores de pessoal, formas de contratação e outros assuntos afetos à área.</w:t>
                      </w:r>
                    </w:p>
                    <w:p>
                      <w:pPr>
                        <w:pStyle w:val="Heading2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Consultas Técnic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68910</wp:posOffset>
            </wp:positionH>
            <wp:positionV relativeFrom="paragraph">
              <wp:posOffset>133350</wp:posOffset>
            </wp:positionV>
            <wp:extent cx="4876800" cy="121920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2126" w:gutter="0" w:header="0" w:top="1843" w:footer="960" w:bottom="12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TopAndBottom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SimSun;宋体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SimSun;宋体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 Black" w:hAnsi="Arial Black" w:cs="Arial Black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Black" w:hAnsi="Arial Black" w:cs="Arial Black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22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WW8NumSt30z0">
    <w:name w:val="WW8NumSt30z0"/>
    <w:qFormat/>
    <w:rPr>
      <w:rFonts w:ascii="Verdana" w:hAnsi="Verdana" w:cs="Verdana"/>
      <w:sz w:val="20"/>
    </w:rPr>
  </w:style>
  <w:style w:type="character" w:styleId="Fontepargpadro">
    <w:name w:val="Fonte parág. padrão"/>
    <w:qFormat/>
    <w:rPr>
      <w:lang w:val="pt-BR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Superscript">
    <w:name w:val="Superscript"/>
    <w:qFormat/>
    <w:rPr>
      <w:vertAlign w:val="superscript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Titulomateria1">
    <w:name w:val="titulomateria1"/>
    <w:basedOn w:val="Fontepargpadro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3"/>
      <w:szCs w:val="23"/>
      <w:u w:val="none"/>
    </w:rPr>
  </w:style>
  <w:style w:type="character" w:styleId="RodapChar">
    <w:name w:val="Rodapé Char"/>
    <w:basedOn w:val="Fontepargpadro"/>
    <w:qFormat/>
    <w:rPr>
      <w:rFonts w:ascii="Arial Black" w:hAnsi="Arial Black" w:eastAsia="Times New Roman" w:cs="Arial Black"/>
      <w:sz w:val="16"/>
    </w:rPr>
  </w:style>
  <w:style w:type="character" w:styleId="CabealhoChar">
    <w:name w:val="Cabeçalho Char"/>
    <w:basedOn w:val="Fontepargpadro"/>
    <w:qFormat/>
    <w:rPr>
      <w:rFonts w:ascii="Arial Black" w:hAnsi="Arial Black" w:eastAsia="Times New Roman" w:cs="Arial Black"/>
      <w:caps/>
      <w:spacing w:val="60"/>
      <w:sz w:val="14"/>
    </w:rPr>
  </w:style>
  <w:style w:type="character" w:styleId="SemEspaamentoChar">
    <w:name w:val="Sem Espaçamento Char"/>
    <w:basedOn w:val="Fontepargpadro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Arial Black"/>
      <w:spacing w:val="-10"/>
      <w:kern w:val="2"/>
      <w:sz w:val="16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missivo4">
    <w:name w:val="Remissivo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missivo5">
    <w:name w:val="Remissivo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missivo6">
    <w:name w:val="Remissivo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missivo7">
    <w:name w:val="Remissivo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missivo8">
    <w:name w:val="Remissivo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Textodecomentrio">
    <w:name w:val="Texto de comentári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Legenda">
    <w:name w:val="Legenda"/>
    <w:basedOn w:val="Normal"/>
    <w:next w:val="TextBody"/>
    <w:qFormat/>
    <w:pPr>
      <w:spacing w:before="0" w:after="240"/>
    </w:pPr>
    <w:rPr>
      <w:spacing w:val="-5"/>
    </w:rPr>
  </w:style>
  <w:style w:type="paragraph" w:styleId="Ndicedeilustraes">
    <w:name w:val="Índice de ilustraçõ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Ndicedeautoridades">
    <w:name w:val="Índice de autoridad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Textodemacro">
    <w:name w:val="Texto de macro"/>
    <w:basedOn w:val="TextBody"/>
    <w:qFormat/>
    <w:pPr/>
    <w:rPr>
      <w:rFonts w:ascii="Courier New" w:hAnsi="Courier New" w:cs="Courier New"/>
    </w:rPr>
  </w:style>
  <w:style w:type="paragraph" w:styleId="Ttulodendicedeautoridades">
    <w:name w:val="Título de índice de autoridades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mmarcadores">
    <w:name w:val="Com marcadores"/>
    <w:basedOn w:val="List"/>
    <w:qFormat/>
    <w:pPr>
      <w:numPr>
        <w:ilvl w:val="0"/>
        <w:numId w:val="3"/>
      </w:numPr>
      <w:tabs>
        <w:tab w:val="clear" w:pos="720"/>
      </w:tabs>
    </w:pPr>
    <w:rPr/>
  </w:style>
  <w:style w:type="paragraph" w:styleId="Numerada">
    <w:name w:val="Numerada"/>
    <w:basedOn w:val="List"/>
    <w:qFormat/>
    <w:pPr>
      <w:tabs>
        <w:tab w:val="clear" w:pos="720"/>
      </w:tabs>
      <w:ind w:left="720" w:right="36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Commarcadores2">
    <w:name w:val="Com marcadores 2"/>
    <w:basedOn w:val="Commarcadores"/>
    <w:qFormat/>
    <w:pPr>
      <w:ind w:left="1080" w:hanging="0"/>
    </w:pPr>
    <w:rPr/>
  </w:style>
  <w:style w:type="paragraph" w:styleId="Commarcadores3">
    <w:name w:val="Com marcadores 3"/>
    <w:basedOn w:val="Commarcadores"/>
    <w:qFormat/>
    <w:pPr>
      <w:ind w:left="1440" w:hanging="0"/>
    </w:pPr>
    <w:rPr/>
  </w:style>
  <w:style w:type="paragraph" w:styleId="Commarcadores4">
    <w:name w:val="Com marcadores 4"/>
    <w:basedOn w:val="Commarcadores"/>
    <w:qFormat/>
    <w:pPr>
      <w:ind w:left="1800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Numerada2">
    <w:name w:val="Numerada 2"/>
    <w:basedOn w:val="Numerada"/>
    <w:qFormat/>
    <w:pPr>
      <w:ind w:left="1080" w:right="360" w:hanging="360"/>
    </w:pPr>
    <w:rPr/>
  </w:style>
  <w:style w:type="paragraph" w:styleId="Numerada3">
    <w:name w:val="Numerada 3"/>
    <w:basedOn w:val="Numerada"/>
    <w:qFormat/>
    <w:pPr>
      <w:ind w:left="1440" w:right="360" w:hanging="360"/>
    </w:pPr>
    <w:rPr/>
  </w:style>
  <w:style w:type="paragraph" w:styleId="Numerada4">
    <w:name w:val="Numerada 4"/>
    <w:basedOn w:val="Numerada"/>
    <w:qFormat/>
    <w:pPr>
      <w:ind w:left="1800" w:right="360" w:hanging="360"/>
    </w:pPr>
    <w:rPr/>
  </w:style>
  <w:style w:type="paragraph" w:styleId="Numerada5">
    <w:name w:val="Numerada 5"/>
    <w:basedOn w:val="Numerada"/>
    <w:qFormat/>
    <w:pPr>
      <w:ind w:left="2160" w:right="360" w:hanging="360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Listadecontinuao">
    <w:name w:val="Lista de continuação"/>
    <w:basedOn w:val="List"/>
    <w:qFormat/>
    <w:pPr>
      <w:tabs>
        <w:tab w:val="clear" w:pos="720"/>
      </w:tabs>
      <w:spacing w:before="0" w:after="160"/>
    </w:pPr>
    <w:rPr/>
  </w:style>
  <w:style w:type="paragraph" w:styleId="Listadecontinuao2">
    <w:name w:val="Lista de continuação 2"/>
    <w:basedOn w:val="Listadecontinuao"/>
    <w:qFormat/>
    <w:pPr>
      <w:ind w:left="1080" w:hanging="0"/>
    </w:pPr>
    <w:rPr/>
  </w:style>
  <w:style w:type="paragraph" w:styleId="Listadecontinuao3">
    <w:name w:val="Lista de continuação 3"/>
    <w:basedOn w:val="Listadecontinuao"/>
    <w:qFormat/>
    <w:pPr>
      <w:ind w:left="1440" w:hanging="0"/>
    </w:pPr>
    <w:rPr/>
  </w:style>
  <w:style w:type="paragraph" w:styleId="Listadecontinuao4">
    <w:name w:val="Lista de continuação 4"/>
    <w:basedOn w:val="Listadecontinuao"/>
    <w:qFormat/>
    <w:pPr>
      <w:ind w:left="1800" w:hanging="0"/>
    </w:pPr>
    <w:rPr/>
  </w:style>
  <w:style w:type="paragraph" w:styleId="Listadecontinuao5">
    <w:name w:val="Lista de continuação 5"/>
    <w:basedOn w:val="Listadecontinuao"/>
    <w:qFormat/>
    <w:pPr>
      <w:ind w:left="2160" w:hanging="0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Data">
    <w:name w:val="Data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ListBulletFirst">
    <w:name w:val="List Bullet First"/>
    <w:basedOn w:val="Commarcadores"/>
    <w:next w:val="Commarcadores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Commarcadores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First">
    <w:name w:val="List Number First"/>
    <w:basedOn w:val="Numerada"/>
    <w:next w:val="Numerada"/>
    <w:qFormat/>
    <w:p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Numerada"/>
    <w:next w:val="TextBody"/>
    <w:qFormat/>
    <w:p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Legenda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OCBase">
    <w:name w:val="TOC Base"/>
    <w:basedOn w:val="Contents2"/>
    <w:qFormat/>
    <w:pPr/>
    <w:rPr/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spacing w:val="0"/>
      <w:sz w:val="16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Remissivo9">
    <w:name w:val="Remissivo 9"/>
    <w:basedOn w:val="Normal"/>
    <w:next w:val="Normal"/>
    <w:qFormat/>
    <w:pPr>
      <w:ind w:left="1440" w:hanging="16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TitCentral">
    <w:name w:val="Tit.Central*"/>
    <w:basedOn w:val="Normal"/>
    <w:qFormat/>
    <w:pPr>
      <w:tabs>
        <w:tab w:val="clear" w:pos="720"/>
        <w:tab w:val="left" w:pos="5040" w:leader="none"/>
      </w:tabs>
      <w:jc w:val="center"/>
    </w:pPr>
    <w:rPr>
      <w:rFonts w:ascii="Arial" w:hAnsi="Arial" w:cs="Arial"/>
      <w:sz w:val="22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8.png"/><Relationship Id="rId17" Type="http://schemas.openxmlformats.org/officeDocument/2006/relationships/image" Target="media/image1.jpeg"/><Relationship Id="rId18" Type="http://schemas.openxmlformats.org/officeDocument/2006/relationships/image" Target="media/image5.jpeg"/><Relationship Id="rId19" Type="http://schemas.openxmlformats.org/officeDocument/2006/relationships/image" Target="media/image1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.jpeg"/><Relationship Id="rId29" Type="http://schemas.openxmlformats.org/officeDocument/2006/relationships/image" Target="media/image13.jpeg"/><Relationship Id="rId30" Type="http://schemas.openxmlformats.org/officeDocument/2006/relationships/image" Target="media/image16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1:00Z</dcterms:created>
  <dc:creator/>
  <dc:description/>
  <cp:keywords/>
  <dc:language>en-US</dc:language>
  <cp:lastModifiedBy/>
  <cp:lastPrinted>2009-03-18T17:14:00Z</cp:lastPrinted>
  <dcterms:modified xsi:type="dcterms:W3CDTF">2009-05-13T17:29:00Z</dcterms:modified>
  <cp:revision>1</cp:revision>
  <dc:subject/>
  <dc:title>PATRIMON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