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CE N.º 393/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3"/>
        <w:spacing w:lineRule="auto" w:line="360"/>
        <w:ind w:left="4320" w:hanging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INSTITUI NORMAS GERAIS PARA FUNCIONAMENTO DA CENTRAL FÁCIL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O Presidente do </w:t>
      </w:r>
      <w:r>
        <w:rPr>
          <w:rFonts w:cs="Arial" w:ascii="Arial" w:hAnsi="Arial"/>
          <w:b/>
        </w:rPr>
        <w:t>CONSELHO REGIONAL DE CONTABILIDADE DO ESTADO DO CEARÁ</w:t>
      </w:r>
      <w:r>
        <w:rPr>
          <w:rFonts w:cs="Arial" w:ascii="Arial" w:hAnsi="Arial"/>
        </w:rPr>
        <w:t>, no exercício de suas atribuições legais e regimentais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Convênio de Cooperação Mútua, assinado em 06 de outubro de 2003, que disciplinou a criação da Central Fáci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inúmeros contabilistas tem prestado seus serviços através da Central Fácil;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necessidade de melhor disciplinarmos as atividades desenvolvidas na Central Fáci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: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Os contabilistas credenciados no Projeto da Central Fácil deverão cumprir as normas, ora estabelecidas, sob pena de serem descrendenciados, após a abertura do processo administrativo competente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PARÁGRAFO ÚNICO –</w:t>
      </w:r>
      <w:r>
        <w:rPr>
          <w:rFonts w:cs="Arial" w:ascii="Arial" w:hAnsi="Arial"/>
        </w:rPr>
        <w:t xml:space="preserve"> O credenciamento pressupõe obrigatoriamente a assinatura do Termo de Compromisso, junto ao Setor de Desenvolvimento Profissional do CRCCE, pelo interessado. 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Os contabilistas convocados, através de escala previamente organizada pelo SESCON/CE, deverão cumprir os plantões, obedecidos os horários de entrada e saída, e respeitada a escala durante o horário de almoço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- Os serviços prestados na Central Fácil serão os de legalização, constituição e registro de empresas, além da prestação de informações sobre as áreas de tributação e legislação pertinentes, devendo o contabilista se limitar ao atendimento no balcão do CRCCE, na Central Fácil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Quando da contratação dos serviços, previstos no caput deste artigo, deverá ser firmado com os interessados um Contrato de Prestação de Serviços Contábeis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utros serviços prestados, inclusive os de complementação dos previst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que não dependam diretamente do profissional, deverão ser contratados diretamente, sem a interveniência da Central Fácil, devendo ser firmado outro Contrato de Prestação de Serviços, conforme Resolução CFC nº 987/03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s serviços complementares ou aqueles contratados diretamente com o profissional poderão ser prestados nas dependências da Central Fácil, desde que esporadicamente, ficando estabelecido que a preferência no uso dos equipamentos disponíveis são dos contabilistas de plantão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O valor dos honorários profissionais, previsto no Convênio, deverá ser seguido pelos credenciados, devendo os valores ser pagos somente após a conclusão dos serviços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s honorários poderão ser pagos antecipadamente, desde que acordado entre as partes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 profissional que receber honorários adiantados responsabilizar-se-á pelos serviços até sua conclusã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 profissional obriga-se a prestar recibo padronizado referente ao pagamento de honorários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  <w:t>Art. 5º</w:t>
      </w:r>
      <w:r>
        <w:rPr>
          <w:rFonts w:cs="Arial" w:ascii="Arial" w:hAnsi="Arial"/>
        </w:rPr>
        <w:t xml:space="preserve"> - Os credenciados deverão comunicar, por escrito, com antecedência mínima de 48h, ao balcão do CRCCE, na Central Fácil, suas faltas ao Plantã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Duas faltas não justificadas, consecutivas ou não, ensejarão a advertência do plantonista, sendo que a reincidência provocará o descredenciamento imediato do mesm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 contabilista faltoso não poderá designar outro profissional para seu plantão.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Caberá ao SESCON suprir a ausência do plantonista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O Contabilista não poderá receber qualquer quantia destinada ao pagamento de taxas, cabendo, diretamente, ao interessado realizar tais pagamentos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Caso o plantonista dê continuidade no atendimento, dos serviços contratados no balcão da Central Fácil, em seu escritório, deverá ser mantido os preços acordados através do Convênio.</w:t>
      </w:r>
    </w:p>
    <w:p>
      <w:pPr>
        <w:pStyle w:val="Normal"/>
        <w:spacing w:lineRule="auto" w:line="360"/>
        <w:ind w:left="708" w:right="-51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Os equipamentos que ficam a disposição dos credenciados, no balcão do CRCCE na Central Fácil, somente poderão ser usados para os serviços previstos no art. 3º, desta Resoluçã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Os plantonistas que tenham cumprido as determinações desta Resolução, sem nenhuma falta aos plantões convocados, receberão, após 6(seis) meses de credenciamento, um Certificado, que constará as seguintes informações: a logomarca do CRCCE, indicação da denominação de Colaborador do PROJETO CENTRAL FÁCIL, como plantonista, os dados do interessado, a data e assinaturas do Presidente e do Vice-Presidente de Desenvolvimento Profissional do CRCCE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518" w:firstLine="1440"/>
        <w:rPr/>
      </w:pPr>
      <w:r>
        <w:rPr/>
        <w:t xml:space="preserve">PARÁGRAFO ÚNICO </w:t>
      </w:r>
      <w:r>
        <w:rPr>
          <w:b w:val="false"/>
          <w:bCs/>
        </w:rPr>
        <w:t>– O prazo de 06(seis) meses inicia-se da assinatura do Termo de Compromisso.</w:t>
      </w:r>
      <w:r>
        <w:rPr/>
        <w:t xml:space="preserve">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 xml:space="preserve">Art. 11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Os plantonistas, que tenham cumprido o previsto no artigo anterior, gozarão do desconto de 10%(dez por cento) sobre as taxas de inscrições para os eventos realizados pelo CRCCE, exceto o Projeto Contabilizando o Sucesso e as contribuições para o Fundo Social do CRCCE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>rt. 12</w:t>
      </w:r>
      <w:r>
        <w:rPr>
          <w:rFonts w:cs="Arial" w:ascii="Arial" w:hAnsi="Arial"/>
        </w:rPr>
        <w:t xml:space="preserve"> - O plantonista poderá ser descredenciado quando:</w:t>
      </w:r>
    </w:p>
    <w:p>
      <w:pPr>
        <w:pStyle w:val="Normal"/>
        <w:numPr>
          <w:ilvl w:val="0"/>
          <w:numId w:val="2"/>
        </w:numPr>
        <w:spacing w:lineRule="auto" w:line="360"/>
        <w:ind w:left="2520" w:right="-5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ringir o previsto nesta Resolução;</w:t>
      </w:r>
    </w:p>
    <w:p>
      <w:pPr>
        <w:pStyle w:val="Normal"/>
        <w:numPr>
          <w:ilvl w:val="0"/>
          <w:numId w:val="2"/>
        </w:numPr>
        <w:spacing w:lineRule="auto" w:line="360"/>
        <w:ind w:left="2520" w:right="-5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gir com conduta profissional desonrosa</w:t>
      </w:r>
    </w:p>
    <w:p>
      <w:pPr>
        <w:pStyle w:val="Normal"/>
        <w:numPr>
          <w:ilvl w:val="0"/>
          <w:numId w:val="2"/>
        </w:numPr>
        <w:spacing w:lineRule="auto" w:line="360"/>
        <w:ind w:left="2520" w:right="-5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clientes com desídia</w:t>
      </w:r>
    </w:p>
    <w:p>
      <w:pPr>
        <w:pStyle w:val="Normal"/>
        <w:numPr>
          <w:ilvl w:val="0"/>
          <w:numId w:val="2"/>
        </w:numPr>
        <w:spacing w:lineRule="auto" w:line="360"/>
        <w:ind w:left="2520" w:right="-5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r incapacidade técnica</w:t>
      </w:r>
    </w:p>
    <w:p>
      <w:pPr>
        <w:pStyle w:val="Normal"/>
        <w:spacing w:lineRule="auto" w:line="360"/>
        <w:ind w:left="708" w:right="-51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right="-518" w:firstLine="708"/>
        <w:jc w:val="both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- Esta Resolução entra em vigor nesta data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rtaleza(CE), 26 de maio de 2004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ANDIO FERREIRA DOS SANTOS 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8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b/>
      <w:sz w:val="26"/>
      <w:szCs w:val="20"/>
      <w:u w:val="single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47:00Z</dcterms:created>
  <dc:creator>MICHELINE</dc:creator>
  <dc:description/>
  <dc:language>en-US</dc:language>
  <cp:lastModifiedBy>CRC</cp:lastModifiedBy>
  <cp:lastPrinted>2004-05-25T18:13:00Z</cp:lastPrinted>
  <dcterms:modified xsi:type="dcterms:W3CDTF">2004-05-25T21:14:00Z</dcterms:modified>
  <cp:revision>44</cp:revision>
  <dc:subject/>
  <dc:title>RESOLUÇÃO CFC N</dc:title>
</cp:coreProperties>
</file>