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ICHA DE ACOMPANHAMENTO DA DOCUMENTAÇÃO PARA HABIL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CADASTRO DE PALESTRANTES E INSTRUTORE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DADOS PESSOAIS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Nome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ndereço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airr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idade/UF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one Residenci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one Comercial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elular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G/nº CRC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PF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Inscrição INSS (se autônomo)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Inscrição PIS/PASEP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FORMAÇÃO ACADÊMICA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Graduação: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 ) Especialista / Pós-gradu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 ) Mest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 ) Dou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ÁREAS DE INTERESSE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Atu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Auditoria Independente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Auditoria Intern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Comércio Exteri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Comunicação Verbal e Escrit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Normas Internacionais de Contabilidade (IFR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Instituições Financeira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Contabilidade de Cust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Contabilidade Hospitalar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Contabilidade Agropecuári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Contabilidade Aplicada ao Setor Públic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Contabilidade do Terceiro Set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Direito Empres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Direito Trabalhista e Previdenci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Direi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Empreendedorism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Ética na Profissão Contábil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Legislação da Profissão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Marketing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Mediação/Arbitragem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Mercado Financeiro Nacion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Períci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Planejamen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Relatórios Gerenci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Sistema Público de Escrituração Digital – SPED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Recursos Human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Tributos Municip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(      )  Tributos Estaduais (com ênfase em ICM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(      )  Tributos Federais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Obs.: Nos termos da Resolução CFC nº 0710/1991 c/c Resolução CRCCE nº 0584/2012, DECLARO, para os devidos fins, que não sou Conselheiro, efetivo ou suplente, ou ex-Conselheiro de Conselho de Contabilidade, com mandato no último quatriênio, bem como não sou cônjuge, companheiro (a), sócio ou parente até o terceiro grau, consangüíneo ou afim desses ou de titulares de órgãos de descentralização administrativa do CRCCE ou de servidores dos Conselhos de Contabilidade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ta:___ I___ I___</w:t>
        <w:softHyphen/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ssinatura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right" w:pos="9000" w:leader="none"/>
        </w:tabs>
        <w:spacing w:lineRule="auto" w:line="360" w:before="240" w:after="0"/>
        <w:ind w:right="96"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7840</wp:posOffset>
              </wp:positionH>
              <wp:positionV relativeFrom="paragraph">
                <wp:posOffset>-412115</wp:posOffset>
              </wp:positionV>
              <wp:extent cx="1743075" cy="869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776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68.45pt;mso-wrap-distance-left:9.05pt;mso-wrap-distance-right:9.05pt;mso-wrap-distance-top:0pt;mso-wrap-distance-bottom:0pt;margin-top:-32.45pt;mso-position-vertical-relative:text;margin-left:1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776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776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micro</dc:creator>
  <dc:description/>
  <dc:language>en-US</dc:language>
  <cp:lastModifiedBy>micro</cp:lastModifiedBy>
  <dcterms:modified xsi:type="dcterms:W3CDTF">2013-01-31T13:39:00Z</dcterms:modified>
  <cp:revision>1</cp:revision>
  <dc:subject/>
  <dc:title/>
</cp:coreProperties>
</file>